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Карагандинский экономический университет Казпотребсоюза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48"/>
        </w:rPr>
      </w:pPr>
      <w:r>
        <w:rPr>
          <w:sz w:val="48"/>
        </w:rPr>
        <w:t>Криминалистик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Учебное пособие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1 г.</w:t>
      </w:r>
      <w:r>
        <w:br w:type="page"/>
      </w:r>
    </w:p>
    <w:p>
      <w:pPr>
        <w:pStyle w:val="TextBodyIndent"/>
        <w:rPr/>
      </w:pPr>
      <w:r>
        <w:rPr/>
        <w:t>ВОПРОСЫ, РЕШАЕМЫЕ СУДЕБНОЙ ЭКСПЕРТИЗОЙ</w:t>
      </w:r>
    </w:p>
    <w:p>
      <w:pPr>
        <w:pStyle w:val="TextBodyIndent"/>
        <w:rPr/>
      </w:pPr>
      <w:r>
        <w:rPr/>
        <w:t xml:space="preserve"> </w:t>
      </w:r>
      <w:r>
        <w:rPr/>
        <w:t xml:space="preserve">КРИМИНАЛИСТИЧЕСКИЕ ЭКСПЕРТИЗЫ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АСОЛОГИЧЕСКАЯ ЭКСПЕРТИЗА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актилоскопическая экспертиз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sz w:val="28"/>
        </w:rPr>
        <w:t>Предметом дактилоскопической экспертизы</w:t>
      </w:r>
      <w:r>
        <w:rPr>
          <w:rFonts w:cs="Times New Roman" w:ascii="Times New Roman" w:hAnsi="Times New Roman"/>
          <w:sz w:val="28"/>
        </w:rPr>
        <w:t xml:space="preserve"> является ус</w:t>
        <w:softHyphen/>
        <w:t>тановление лица, оставившего отпечатки ладонной части рук на месте пооисшествия, а также времени, условий следообразова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ами экспертизы являю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Предметы (их части) со следами окрашенных пальцевых папиллярных узор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меты с бесцветными следами пальцевых узоро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3. Предметы, на которых предполагается наличие невидимых следов пальцевых узоров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леды, переснятые на следокопировальную пленку (материалы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Фотоснимки (негативы) следов пальцевых узоро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6. Слепки с объемных следов рук (пластилин, слепочные полимерные пасты и т.д.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Для сравнительного исследования на дактилоскопическую экс</w:t>
        <w:softHyphen/>
        <w:t>пертизу следователь должен направлять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дактилоскопические карты с отпечатками пальцевых узоров подозреваемого,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предметы со следами пальцевых узоров, принадлежность ко</w:t>
        <w:softHyphen/>
        <w:t>торых известна (лицо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опросы,</w:t>
      </w:r>
      <w:r>
        <w:rPr>
          <w:rFonts w:cs="Times New Roman" w:ascii="Times New Roman" w:hAnsi="Times New Roman"/>
          <w:b/>
          <w:i/>
          <w:sz w:val="28"/>
        </w:rPr>
        <w:t xml:space="preserve"> решаемые экспертизой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е оставлен ли след руки, изъятый в определенном месте, и времени, данным лицом (Ф.И.О.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2. Какими участками ладонных поверхностей оставлены следы, обнаруженные на предмете (указать конкретно), изъятом при ос</w:t>
        <w:softHyphen/>
        <w:t>мотре (места происшествия, обыска и т.д.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ой рукой (правой или левой) и какими пальцами оставлены следы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результате какого действия (захват, касание, и т.д.) оставлены следы рук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5. Какие выводы можно сделать об особенностях строения руки лица, оставившего следы ру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месте происшествия (отсутствие пальцев или части, наличие мозолей, шрамов, рубцов, уродств кисти руки и т.д.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6. Не оставлены ли следы рук, изъятые с разных мест происше</w:t>
        <w:softHyphen/>
        <w:t>ствий, одним и тем же лицо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е являются ли отпечатки на дактилоскопической карте (да</w:t>
        <w:softHyphen/>
        <w:t>тированной таким-то числом) отпечатками пальцев рук данного человека (Ахметова В.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образец)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дактилоскопической экспертиз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 Алматы             </w:t>
        <w:tab/>
        <w:tab/>
        <w:tab/>
        <w:tab/>
        <w:tab/>
        <w:tab/>
        <w:t xml:space="preserve">                 20 мая 1999 г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ователь следственного отдела Алматинского РУВД г. Алматы капитан полиции Ахметов Н., рассмотрев материалы уголовного дела № 1014, возбужденного по признакам ч. 1 ст175 и ч. 1 ст.185 УК РК,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Л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В ночь на 1 июля 1998 г неизвестными лицами была взломана дверь гаража, расположенного во дворе по ул. Карасай батыра, 15, г. Алматы, и похищена автомашина марки ВАЗ-21010 А415ВСМ, принадлежащая Ганову Николаю Васильевичу На следующий день, 2 мая, указанная автомашина была обнаружена на 10-м километре дороги Алматы-Каскелен. На машине отсутствовали колеса, капот, аккумулятор, радиоприемник и другие части. Во время осмотра автомашины на месте 2 июля на верхней части стекла левой передней дверцы были обнаружены видимые, слабовидимые потожировые следы трех пальцев рук Эти следы были сфотографированы фотоаппаратом Зенит-122, пленкой 90 ед. затем перекопированы и изъяты с помощью следокопировальной пленки светлого цвета, размером 9х12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8 июля 1998 г по подозрению в данном преступлении были за</w:t>
        <w:softHyphen/>
        <w:t>держаны Попов Иван Петрович и Чой Юрий Иванович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Для разрешения вопроса, не оставлены ли отпечатки рук на стек</w:t>
        <w:softHyphen/>
        <w:t>ле похищенной автомашины пальцами рук Попов И. П. или Чой Ю.И., требуются специальные знания в области судебной дактилоскопи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я во внимание, что по делу имеются основания для назначения дактилоскопической экспертизы, и руководствуясь ст.ст.240, 242, 245 УПК РК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ИЛ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. Назначить по настоящему делу дактилоскопическую экспертизу, производство которой поручить Центру судебных экспертиз МЮ РК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 разрешение экспертизы поставить вопросы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а) не оставлены ли обнаруженные на стекле автомашины во время осмотра следы пальцев рук Поповым И.П., Чой ЮИ или другим лицом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 оставлены ли данные следы владельцем автомашины ГановымН И.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распоряжение эксперта представить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а) светокопировальную (светлую) пленку 9х12 с зафиксированными н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ней отпечатками пальцев рук, обнаруженными на стекле дверцы автомашины ВАЗ-21010 А415ВСМ (пакет № 1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актилоскопические карты с отпечатками пальцев рук Попова Ивана Петровича и Чой Юрия Ивановича, Ганова Николая Ивановича, полученные в кабинете следователя 10 июля 1998 г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ователь, капитан полиции       Н Ахмет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567"/>
        <w:rPr/>
      </w:pPr>
      <w:r>
        <w:rPr/>
        <w:t>ЭКСПЕРТИЗА СЛЕДОВ НОГ И ОБУВ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Основной задачей данной экспертизы является установление обуви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вившей след, или человека, оставившего след босой или обутой в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улок или носок ноги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ъектами экспертизы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а) поверхностные следы ног, отображенные на каких-либо предмета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либо перекопированные на следокопировальную пленку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лепки с объемных следов ног изготовленные из гипса, пасты «К», «СКТН» и др.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mallCaps/>
          <w:sz w:val="28"/>
        </w:rPr>
        <w:t xml:space="preserve">в) </w:t>
      </w:r>
      <w:r>
        <w:rPr>
          <w:rFonts w:cs="Times New Roman" w:ascii="Times New Roman" w:hAnsi="Times New Roman"/>
          <w:sz w:val="28"/>
        </w:rPr>
        <w:t>фотографические снимки следов, снятые на месте их обнаружения по правилам судебной фотографии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г) материалы уголовного дела (в случае необходимости, например протокол осмотра места происшествия, где указаны методы и условия обнаружения и изъятия следов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ри постановке вопроса идентификационного характера на экспертизу представляются образц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вь подозреваемого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улки или носки, изъятые у подозреваемого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если на месте происшествия обнаружены объемные следы босых ног и с них были сделаны слепки, на экспертизу надлежит направить 2-3 слепка с экспериментальных следов ног подозреваемог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опросы, решаемые экспертизой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ков механизм возникновения следов (оставлены ли следы при ходьбе, беге, стоянии и т.д.)?</w:t>
      </w:r>
    </w:p>
    <w:p>
      <w:pPr>
        <w:pStyle w:val="2"/>
        <w:rPr/>
      </w:pPr>
      <w:r>
        <w:rPr/>
        <w:t>2. Обувью какого типа оставлены следы, обнаруженные на месте происшествия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3. Какова степень изношенности подошвы обуви, следы которой обнаружены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увью какого размера оставлены следы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5. Разной или одной и той же обувью оставлены следы на месте происшествия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6. Какие дефекты или особенности опорно-двигательного аппарата человека отобразились в единичных следах или в дорожке следов ног и обуви (рост человека, пол, комплекция, профессиональные навыки и пр.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7. Не оставлены ли следы, обнаруженные на местах происшествия, и следы с других мест преступлений, одной и той же обувью или одним и тем же человеком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8. Не является ли обнаруженный след обуви следом обуви, изъя</w:t>
        <w:softHyphen/>
        <w:t>той у подозреваемого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9. Не носил ли обувь, обнаруженную на месте происшествия, определенный человек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0. Какие выводы можно сделать по имеющимся следам ног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енностях оставившего их человека?</w:t>
      </w:r>
    </w:p>
    <w:p>
      <w:pPr>
        <w:pStyle w:val="2"/>
        <w:rPr/>
      </w:pPr>
      <w:r>
        <w:rPr/>
        <w:t xml:space="preserve">11. Не оставлены ли следы босых ног данным лицом?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2. Как передвигался человек, следы которого обнаружены на месте происшествия (медленно, скорым шагом, бегом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Не оставлены ли следы, обнаруженные на месте происше</w:t>
        <w:softHyphen/>
        <w:t>ствия, ногами, на которых были надеты чулки или носки, изъятые у подозреваемого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(образец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трасологической экспертизы следов обуви</w:t>
      </w:r>
    </w:p>
    <w:p>
      <w:pPr>
        <w:pStyle w:val="2"/>
        <w:rPr/>
      </w:pPr>
      <w:r>
        <w:rPr/>
        <w:t xml:space="preserve">г. Алматы               </w:t>
        <w:tab/>
        <w:tab/>
        <w:tab/>
        <w:tab/>
        <w:tab/>
        <w:tab/>
        <w:t xml:space="preserve">            17 мая 1998 г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Следователь следственного отдела Алмалинского РУВД г. Алматы капитан полиции Ахметов Н., рассмотрев материалы уголов</w:t>
        <w:softHyphen/>
        <w:t xml:space="preserve">ного дела № 1015. возбужденного по признакам ч.1 ст. 175 УК РК,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Л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В ночь на 5 мая 1998 г. из аптеки № 5, по ул. Абая, 6, г. Алматы совершена кража медикаментов и некоторой медицинской аппаратуры. При осмотре 6 мая 1998 г места происшествия под окном аптеки, через которое преступник проник в помещение, обнаружены следы обуви правой и левой ноги. С обоих следов сделаны фотоснимки и сняты гипсовые слепки. В процессе расследования кражи был задержан в качестве подозреваемого Петров В. И., у которого дома были изъяты полуботинки. Форма, размер и рисунок подошвы дают основание предполагать, что следы обуви, обнаруженные во время осмотра места происшествия, могли быть оставлены полуботинками, изъятыми у Петрова В.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 xml:space="preserve">Принимая во внимание, что для выяснения вопроса о возможности оставления изъятой у Петрова В.И. обувью следов около окна аптеки № 5 требуются специальные познания, руководствуясь ст.ст.240, 242, 245 УПК РК,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>ПОСТАНОВИЛ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. Назначить по настоящему делу трасологическую экспертизу производство которой поручить Центру судебной экспертизы МЮ РК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2 На разрешение эксперта поставить следующий вопрос - не оставлены ли следы обуви, обнаруженные около окна аптеки № 5 во время осмотра места происшествия, полуботинками, изъятыми у Петрова В.И., с которых сняты гипсовые слепк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3. В распоряжение эксперта предоставить два гипсовых слепка со следами обуви, отлитых со следов обуви, обнаруженных у окна аптеки (объекты 1, 2), левый и правый полуботинки, изъятые у Петрова В.И. (объекты 3,4), упакованные в картонные коробки под номерами 1, 2, 3, 4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ователь, капитан полиции                  Н. Ахмет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ЭКСПЕРТИЗА СЛЕДОВ ЗУБОВ ЧЕЛОВЕК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ами экспертизы являю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едмет со следами зубов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лепки со следов зубов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фотовидеосъемки следов зубов, полученные по правилам мас</w:t>
        <w:softHyphen/>
        <w:t>штабной фотографи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материалы уголовного дела (при необходимости)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экспериментальные отпечатки зубов подозреваемого лиц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, решаемые экспертизой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Зубами человека или животного оставлены следы на пред</w:t>
        <w:softHyphen/>
        <w:t>ставленных объектах (указать конкретные объекты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2. Зубами какой челюсти и какой стороны (правой, левой) ос</w:t>
        <w:softHyphen/>
        <w:t>тавлены следы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ими зубами (коренными, резцами, клыками) оставлены следы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4. Не отсутствуют ли у человека, оставившего следы зубов, какие-либо зубы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аковы особенности строения зубов человека, оставившего следы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Не оставлены ли следы (полностью или частично) зубными протезам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Являются ли следы зубов на предмете или теле человека сле</w:t>
        <w:softHyphen/>
        <w:t>дами зубов или зубных протезов определенного человека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8. Какие выводы могут быть сделаны по следам</w:t>
      </w:r>
      <w:r>
        <w:rPr>
          <w:rFonts w:cs="Times New Roman" w:ascii="Times New Roman" w:hAnsi="Times New Roman"/>
          <w:b/>
          <w:sz w:val="28"/>
        </w:rPr>
        <w:t xml:space="preserve"> зубов</w:t>
      </w:r>
      <w:r>
        <w:rPr>
          <w:rFonts w:cs="Times New Roman" w:ascii="Times New Roman" w:hAnsi="Times New Roman"/>
          <w:sz w:val="28"/>
        </w:rPr>
        <w:t xml:space="preserve"> об оста</w:t>
        <w:softHyphen/>
        <w:t>вившем им человеке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9 Причинено ли данное повреждение (кровоподтеки, ссадины и др.), обнаруженные на теле потерпевшего (указать конкретное| месторасположение), зубами человека или каким-либо предмето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РАСОЛОГИЧЕСКАЯ ЭКСПЕРТИЗА СЛЕДОВ ОРУДИЙ И ИНСТРУМЕНТ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ъектами экспертизы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предметы со следами орудий и инструментов (если его нельзя представить целиком, можно представить часть предмета со следами, в этом случае необходимо сделать масштабную фотосъемку объекта в цепом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лепки со следом с места происшествия, которые не могут быть изъяты (например, пастой «К»),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 xml:space="preserve">в) фотовидеоснимки с изображением общего вида следов и </w:t>
      </w:r>
      <w:r>
        <w:rPr>
          <w:rFonts w:cs="Times New Roman" w:ascii="Times New Roman" w:hAnsi="Times New Roman"/>
          <w:i/>
          <w:sz w:val="28"/>
        </w:rPr>
        <w:t xml:space="preserve">м </w:t>
      </w:r>
      <w:r>
        <w:rPr>
          <w:rFonts w:cs="Times New Roman" w:ascii="Times New Roman" w:hAnsi="Times New Roman"/>
          <w:sz w:val="28"/>
        </w:rPr>
        <w:t>расположение, а также снимки отдельных следов, выполненных по правилам масштабной фотовидеосъемк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хемы расположения следов с указанием их размеров, рас</w:t>
        <w:softHyphen/>
        <w:t>стояний между следами и от следа до плоскости оснований (земли, пола)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д) орудия и инструменты, обнаруженные на месте происшествия или изъятые у подозреваемого,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е) протоколы осмотра места происшествия, осмотра вещественных доказательств, схемы, планы и др. документы, чтобы эксперт мог ознакомиться с обстановкой места происшествия способами фиксации след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, решаемые экспертизой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 какому виду относится орудие, которым образованы следы взлома (стамеска, ломик, нож, топор и т.д.)?'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2. С какой стороны произведен взлом (например, сверление, разруб, разрез, отжим преграды, двери, пола, потолка, рамы) - сна</w:t>
        <w:softHyphen/>
        <w:t>ружи или изнутри помещен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Каким способом произведен взлом замка (решетки иного за</w:t>
        <w:softHyphen/>
        <w:t>пора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4 Какова последовательность образования следов орудий взло</w:t>
        <w:softHyphen/>
        <w:t>ма на преграде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5. Одним или несколькими орудиями произведен взлом?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6. Не оставлены ли следы на преграде (двери, окна, потолок и тд.) конкретным орудием или инструментом (топором, ломиком, отверткой и др.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Не оставлены ли следы на преградах взлома, изъятые с нескольких мест происшествия, одним и тем же орудием или инстру</w:t>
        <w:softHyphen/>
        <w:t>менто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 решаемые экспертизой при исследовании замков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2"/>
        <w:rPr/>
      </w:pPr>
      <w:r>
        <w:rPr/>
        <w:t>1 Исправен ли данный замок, если нет, то какие дефекты он имеет и пригоден ли он для запиран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ходился ли замок в употреблении?'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 xml:space="preserve">3. Не отпирается ли замок подобранным ключом или отмычкой? </w:t>
      </w:r>
      <w:r>
        <w:rPr>
          <w:rFonts w:cs="Times New Roman" w:ascii="Times New Roman" w:hAnsi="Times New Roman"/>
          <w:i/>
          <w:sz w:val="28"/>
        </w:rPr>
        <w:t>&amp;</w:t>
      </w:r>
      <w:r>
        <w:rPr>
          <w:rFonts w:cs="Times New Roman" w:ascii="Times New Roman" w:hAnsi="Times New Roman"/>
          <w:sz w:val="28"/>
        </w:rPr>
        <w:t xml:space="preserve"> Можно ли отпереть данный замок с помощью определенного инструмента или иного предмета (ключом, отмычкой, гвоздем и тд.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Являются ли имеющиеся на замке повреждения результатом гт-1ирания замка посторонним предмето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Можно ли отпереть представленный замок, не нарушив контрольного приспособлен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е представленным ли орудием (инструментом) оставлены следы, имеющиеся на замке или на его механизм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, решаемые экспертизой при исследовании пломб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Нарушена ли пломба или рельефный оттиск печати, если да, то каким способо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е нарушена ли целостность навесной проволоки (бечевки) внутри пломбы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дним ли пломбирам (печатью) образованы оттиски на нескольких пломбах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Не образован ли оттиск на пломбе (пластическом веществе) ,';^нным пломбиром (печатью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рудием какого типа произведено вскрытие пломбы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ПОСТАНОВЛЕНИЕ (образец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трасологической экспертизы следов орудий взлом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 Алматы                                  </w:t>
        <w:tab/>
        <w:tab/>
        <w:tab/>
        <w:tab/>
        <w:tab/>
        <w:tab/>
        <w:t xml:space="preserve">10 мая 1998 г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 xml:space="preserve">Следователь следственного отдела Алматинского РУВД г. Алматы капитан полиции Ахметов Н., рассмотрев материалы уголовного дела № 201, возбужденного по признакам ч. 1 ст. 175 УК РК,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Л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6 мая 1998 г неизвестные лица, отжав твердым предметом дверь, запасного выхода, проникли в магазин № 2 фирмы "ДЭУ" и похитили не сданную в банк выручку в сумме 50 тысяч тенге и несколько видеомагнитофонов. При осмотре места происшествия на двери и дверной коробке были обнаружены следы орудий взлома, подроб</w:t>
        <w:softHyphen/>
        <w:t>ное описание которых имеется в протоколе осмотра места проис</w:t>
        <w:softHyphen/>
        <w:t>шествия и фототаблице, приложенной к протоколу (л.д. 5-11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Части поврежденной двери и дверной коробки со следами взлома были выпилены и соответствующим образом упакованы. На расстоянии 75 см от магазина в траве около тротуара, был обнаружен пожарный топор, принадлежность которого неизвестн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Для установления орудия, которым была отжата дверь магазина №2, требуются специальные познания. Руководствуясь стст.240, 242, 245 УПК РК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ИЛ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. Назначить по настоящее делу трасологическую экспертизу, производство которой поручить Центру судебной экспертизы МЮ Р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разрешение экспертизы поставить вопросы-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дним или несколькими орудиями отжималась дверь в магазине №2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 оставлены ли следы на двери и дверной коробке пожарным топором обнаруженным на месте происшеств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распоряжение эксперта представить пожарный топор, об</w:t>
        <w:softHyphen/>
        <w:t>наруженный на месте происшествия, выпиленные части двери и дверной коробки магазина № 2, упакованные в пакеты №1,2, 3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ователь капитан полиции                 Н. Ахмет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firstLine="567"/>
        <w:rPr/>
      </w:pPr>
      <w:r>
        <w:rPr/>
        <w:t>ЭКСПЕРТИЗА СЛЕДОВ ТРАНСПОРТНЫХ СРЕДСТ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ъектами </w:t>
      </w:r>
      <w:r>
        <w:rPr>
          <w:rFonts w:cs="Times New Roman" w:ascii="Times New Roman" w:hAnsi="Times New Roman"/>
          <w:b/>
          <w:i/>
          <w:sz w:val="28"/>
        </w:rPr>
        <w:t>экспертизы являю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ранспортные средства или их детали,</w:t>
      </w:r>
    </w:p>
    <w:p>
      <w:pPr>
        <w:pStyle w:val="2"/>
        <w:rPr/>
      </w:pPr>
      <w:r>
        <w:rPr/>
        <w:t>б) детали транспортного средства (болты, кронштейны, фары, осколки фарного стекла, частицы краски и др.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дежда потерпевшего, если имел место наезд на человека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лепки из гипса или полимерных паст ("К'', 'СКТН"), изготов</w:t>
        <w:softHyphen/>
        <w:t>ленные с объемных следов от протектора шин, обнаруженных на месте происшеств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фотовидеосъемки места происшествия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материалы уголовного дела (протоколы осмотра места проис</w:t>
        <w:softHyphen/>
        <w:t>шествия, транспортных средств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заключение судебно-медицинского эксперта, если исследовался труп или акт освидетельствования потерпевшего, история болезн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</w:rPr>
        <w:t>качестве образцов для исследования предста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экспериментальные следы протектора шин на бумаге или плотной ткани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фарные и защитные стекла, отдельные автомобильные детали, осколочные части, найденные на месте происшествия,</w:t>
      </w:r>
    </w:p>
    <w:p>
      <w:pPr>
        <w:sectPr>
          <w:headerReference w:type="default" r:id="rId2"/>
          <w:type w:val="nextPage"/>
          <w:pgSz w:w="11906" w:h="16820"/>
          <w:pgMar w:left="1418" w:right="85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зцы смазки и других ГСМ в тех случаях, если на месте происшествия изъяты их следы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образцы лако-красочного покрытия транспортного средства в тех случаях, если они изъяты на месте происшествия при осмотре. Кроме того, необходимо дать эксперту следующие сведени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 эксплуатировал ось ли транспортное средство после конкретной даты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ремонтировалось ли транспортное средство, если да, то когда, где и кем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подвергались ли выправлению имеющиеся на нем повреждения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проводилась ли его перекраска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заменялись ли на нем детали (крылья стекла, колеса, покрышки и т.п.)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возникли ли на нем какие-либо повреждения (новые) при хранении, в работе и т.п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, решаемые экспертизой:</w:t>
      </w:r>
    </w:p>
    <w:p>
      <w:pPr>
        <w:pStyle w:val="2"/>
        <w:rPr/>
      </w:pPr>
      <w:r>
        <w:rPr/>
        <w:t>1. Не оставлены ли следы, обнаруженные на месте происшествия, ходовыми частями (колесами, шинами, полозьями) транс</w:t>
        <w:softHyphen/>
        <w:t>портного средства или его иной частью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 какому типу или виду относится транспортное средство, оставившее следы на месте происшествия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3. К какой модели и типу относятся шины, следы протекторов которых обнаружены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каком направлении двигалось транспортное средство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5. Имелись ли на колесах транспорта, оставившего следы, сред</w:t>
        <w:softHyphen/>
        <w:t>ства противоскольжения"? Если да, то что они из себя представляют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6. Не оставлены ли следы на месте происшествия шинами, ко</w:t>
        <w:softHyphen/>
        <w:t>лесами, гусеницами, полозьями, другими частями конкретного транспорт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, решаемые при экспертизе в целях установления целого по частям:</w:t>
      </w:r>
    </w:p>
    <w:p>
      <w:pPr>
        <w:pStyle w:val="2"/>
        <w:rPr/>
      </w:pPr>
      <w:r>
        <w:rPr/>
        <w:t>1. Не являются ли осколки стекла, обнаруженные на месте проис</w:t>
        <w:softHyphen/>
        <w:t>шествия, частями стекла-рассеивателя фары конкретного автомобиля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2. Принадлежат ли транспортному средству металлические, пла</w:t>
        <w:softHyphen/>
        <w:t>стмассовые, деревянные и иные предметы (указывается точное наи</w:t>
        <w:softHyphen/>
        <w:t>менование их), обнаруженные на месте происшествия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3. К какому виду, либо модели транспортного средства относятся предметы, обнаруженные при осмотре места происшеств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 составлял ли ранее предмет, изъятый на месте происше</w:t>
        <w:softHyphen/>
        <w:t>ствия, одно целое с конкретным транспортным средством (например, пластмассовая деталь, изъятая с места происшествия, с бампера автомашины ''Мерседес-190" № А120ЕВС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5 Не оставлены ли следы на данном транспортном средстве другим транспортным средством (например, краска), участвовавшим в дорожном происшествии, или на одежде потерпевшего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, решаемые экспертизой в целях установления уничтоженных рельефных знаков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. Подвергался ли изменению номер на двигателе и других частях автомобиля (на деталях оружия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ким был первоначальный номерной знак на объекте иссле</w:t>
        <w:softHyphen/>
        <w:t>дован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им способом уничтожен номер на представленном на исследование предмет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 использовались ли для изменения номерного знака инст</w:t>
        <w:softHyphen/>
        <w:t>рументы и материалы, изъятые у подозреваемого''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5 Не изменен ли номер на данном предмете пуансоном, изъятым при обыске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6. Не одним ли пуансоном нанесены данные знаки, например, на различных деталях частей автомобил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, решаемые экспертизой, следов наложения (микрообъектов)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меются ли на данном объекте наложения посторонних микрообъектов (микрочастиц), если да, то какова их природа и локализац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ходились ли данные объекты в контактном взаимодействии, судя по имеющимся на них микрообъекта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Однородны ли микрообъекты, имеющиеся на представленных объектах, если да, то по каким признакам (общая, групповая принадлежность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4. Не являются ли данные микрообьекты частицами конкретного вещества?</w:t>
      </w:r>
    </w:p>
    <w:p>
      <w:pPr>
        <w:pStyle w:val="TextBodyIndent"/>
        <w:rPr/>
      </w:pPr>
      <w:r>
        <w:rPr/>
        <w:t>ПОСТАНОВЛЕНИЕ (образец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назначении трасологи ческой экспертизы транспортных средст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Алматы                                 </w:t>
        <w:tab/>
        <w:tab/>
        <w:tab/>
        <w:tab/>
        <w:tab/>
        <w:t xml:space="preserve">16 июня 1999 г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 xml:space="preserve">Следователь следственного отдела Алмалинского РУВД г. Алматы капитан полиции Ахметов Н., рассмотрев материалы уголовного дела № 251, возбужденного по признакам ч. 2 ст.296 УК РК,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Л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5 июня 1998 г. в г. Апматы по ул. Толе би автомобиль "ЗИЛ-150", МдД141АВ во время движения внезапно резко свернул вправо и на тротуаре наехал на Иванову С., которая от полученных повреждений скончалась на месте происшествия. При осмотре места происшествия около трупа обнаружено 8 осколков стекла. При осмотре автомобиля было обнаружено разбитое стекло правой фары, и часть осколков находилась внутри фары Кроме того, при техническом осмотре автомобиля было обнаружено, что рулевая сошка в конце сломана и висит на болт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Для установления, не составляли ли ранее одно целое осколки стекла, изъятые на месте происшествия и осколки, изъятые на ав</w:t>
        <w:softHyphen/>
        <w:t>томобиле, а также причину поломки рулевой сошки, необходимы специальные знания в области транспортной трасолог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я во внимание, что по делу имеются основания для на</w:t>
        <w:softHyphen/>
        <w:t>значения судебной трасологической экспертизы и руководствуясь ст.ст. 240, 242, 245 УПК РК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ИЛ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начить по настоящему уголовному делу судебно-трасологическую экспертизу, производство которой поручить Центру Судебной экспертизы МЮ РК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разрешение экспертизы поставить вопросы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ва причина поломки рулевой сошки автомобиля "ЗИЛ-150", А141АВ - вследствие износа, удара, заводского дефекта или каких-либо иных причин,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е являются ли стеклянные осколки, обнаруженные на месте автопроисшествия, частями стекла-рассеиватепя фары автомобиля ЗИЛ-150" А141АВ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3. В распоряжение эксперта представить протокол осмотра места происшествия, протокол осмотра технического состояния автомобиля ЗИЛ-150", А141АВ; рулевую сошку указанного автомобиля (пакет № "'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опечатанный печатью № 21); осколки стекла, изъятые с места происшествия (пакет № 2, опечатанный печатью № 21), автомобильную фару, стекло с автомобиля "ЗИЛ-150", А141АВ с остатками стекла фары-рассеивателя (пакет № 3, опечатанный печатью №21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ователь, капитан полиции                   Н Ахмет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567"/>
        <w:rPr/>
      </w:pPr>
      <w:r>
        <w:rPr/>
        <w:t>КРИМИНАЛИСТИЧЕСКОЕ ОРУЖИЕВЕДЕНИ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ЭКСПЕРТИЗА ОГНЕСТРЕЛЬНОГО ОРУЖИЯ, БОЕПРИПАСОВ ИСЛЕДОВ ВЫСТРЕЛА (баллистическая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ъектами экспертизы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ручное стрелковое военное оружие (винтовки, карабины, ав</w:t>
        <w:softHyphen/>
        <w:t>томаты, пистолеты-пулеметы, револьверы, военные пистолеты)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учное оружие гражданского типа (револьверы, пистолеты), спортивное оружие (винтовки, пистолеты, револьверы)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в) охотничье оружие - охотничьи ружья гладкоствольные, нарез</w:t>
        <w:softHyphen/>
        <w:t>ные (штуцера, нитроэкспрессы, карабины и винтовки) и комбини</w:t>
        <w:softHyphen/>
        <w:t>рованные,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г) криминальное оружие (самодельное оружие, обрезы и техни</w:t>
        <w:softHyphen/>
        <w:t>ческие устройства, например, строительно-монтажные пистолеты, ракетницы), приспособленные в качестве огнестрельного оружия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боеприпасы к огнестрельному оружию (патроны, пули, картечь, порох, дробь, капсюли)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стреляные пули, гильзы, дробь, картечь,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ж) следы выстрела, основные следы контактного воздействия снаряда (пули, дробь, картечь) в виде пробоин (отверстий), каналов, вмятин; дополнительные следы воздействия так называемых дополнительных факторов выстрела в виде повреждений (например, разрыв ткани) от динамического действия пороховых газов и предпупьного столба воздуха, отложения нагара выстрела (поясок обгорания), а также смазки оружия и осколков пуль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з) одежда потерпевшего и другие предметы с огнестрельными повреждениями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следы выстрела на стрелявшем (на руках, его одежде)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к) тело человека со следами огнестрельного повреждения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л) обстановка места происшествия (место стрелявшего и на</w:t>
        <w:softHyphen/>
        <w:t>правление полета снаряда)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) материалы уголовного дела (протокол осмотра места проис</w:t>
        <w:softHyphen/>
        <w:t>шествия, чертежи, фотовидеосъемки); заключение судебно-медицинской экспертизы трупа или освидетельствования потерпевшего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н) образцы огнестрельного оружия и боеприпасов, аналогичные исследуемым объекта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sz w:val="28"/>
        </w:rPr>
        <w:t>Вопросы, решаемые экспертизо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ебно-баллистическая экспертиза включает в себя идентификационные и неидентификационные исследова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 идентификационного исследовани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) из оружия какой системы (модели, образца) стреляная гильза, пуля, обнаруженная на месте происшеств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стреляна ли гильза (пуля) из самодельного оруж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е стреляна ли пуля из обреза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4) не стреляна ли гильза (пуля) из оружия, переделанного под использованный калибр патрон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е стреляна ли пуля из оружия, канал ствола которого сильно изношен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6) не стреляны ли гильзы (пули), обнаруженные на разных местах происшествий (по разным делам), из одного и того же оруж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не стреляны ли гильзы (пули), обнаруженные на месте происшествия, из конкретного экземпляра огнестрельного оружия (указать вид, систему, номер, у кого и где изъято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не стреляна ли картечь (дробины) из конкретного экземпляр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жья (указать образец, номер, у кого и где изъяты)?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 неидентификационного исследовани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Неидентификационные исследования проводятся с целью изу</w:t>
        <w:softHyphen/>
        <w:t>чения материальной части огнестрельного оружи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справно ли представленное на экспертизу оружи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ожно ли из данного оружия вести систематическую стрельбу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можно ли из данного оружия произвести выстрел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справно ли оружие, если нет, то в чем состоит неисправность, как она может быть устранен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заводским, кустарным или самодельным способом изготовлено дачное оружие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6) если оружие заводского изготовления, каковы его система, модель, образец, завод (страна) изготовитель'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если оружие самодельное, какие заводские детали использованы при его изготовлении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8) из каких материалов, с помощью какого оборудования изго</w:t>
        <w:softHyphen/>
        <w:t>товлено самодельное оружи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не переделывалось ли данное оружие под какой-либо нештат</w:t>
        <w:softHyphen/>
        <w:t xml:space="preserve">ный для него патрон, если переделывалось, то под какой именно?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отношении боевых качест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ружия ставятся следующие вопросы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аково пробивное действие данного оружия?</w:t>
      </w:r>
    </w:p>
    <w:p>
      <w:pPr>
        <w:pStyle w:val="2"/>
        <w:rPr/>
      </w:pPr>
      <w:r>
        <w:rPr/>
        <w:t>2) какова максимальная дальность полета снаряда (пули, картечи, дроби) из данного оружия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3) какова максимальная дальность убойного действия оружия (т.е. способность причинить существенное ранение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акова предельная дальность прицельной стрельбы из данного оружия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5) какова максимальная скорострельность данного оружия (указать конкретный экземпляр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у же группу вопросов можно включить следующие вопросы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ожен ли из данного оружия выстрел при определенных условиях (указать, каких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возможен ли из данного оружия выстрел без нажатия на спусковой крючок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ва причина разрыва ствола представленного на экспертиз оруж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во содержание и значение спиленных маркировочных обо</w:t>
        <w:softHyphen/>
        <w:t>значений на оружии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производился ли выстрел из данного оружия до или посла последней чистки стволов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гда (во времени) производился последний выстрел изданного оружия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каким порохом, капсюлем был снаряжен патрон, которым был произведен последний выстрел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м снарядом был произведен выстрел из оружия (пуля оболочечная или свинцовая картечь, дробь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 идентификационного исследования боеприпасов к огнестрельному оружию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) на одном или разных заводах изготовлены сравниваемые пат</w:t>
        <w:softHyphen/>
        <w:t>роны, относятся ли они к одному году выпуска, к одной партии патронов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2) относятся ли сравниваемые патроны (охотничьего оружия) к одной массе снаряженных в одном месте патронов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одном или разных заводах изготовлены сравниваемые кар</w:t>
        <w:softHyphen/>
        <w:t>течь и дробь, относятся ли они к одной или разным партия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е составляли ли ранее сравниваемые картечь и дробь единую массу при их самодельном изготовлени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е составляли ли ранее одно целое пули (картечь, дробь), изъятые с места происшествия (извлечены из тела потерпевшего, изъятые у обвиняемого)</w:t>
      </w:r>
      <w:r>
        <w:rPr>
          <w:rFonts w:cs="Times New Roman" w:ascii="Times New Roman" w:hAnsi="Times New Roman"/>
          <w:sz w:val="28"/>
          <w:vertAlign w:val="superscript"/>
        </w:rPr>
        <w:t>7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6) не снаряжался ли патрон, изъятый на месте происшествия, теми же инструментами, что и патроны или инструменты, изъятые у обвиняемого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7) одним или разным предметам (орудием) изготовлены проклад</w:t>
        <w:softHyphen/>
        <w:t>ки подлежащие исследованию, не относятся ли они к одной партии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8) с помощью одних и тех же или разных инструментов изготов</w:t>
        <w:softHyphen/>
        <w:t>лены самодельные войлочные пыжи, не изготовлены ли они из одного и того же материала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9) из чего изготовлен бумажный пыж (прокладка) изъятый на месте происшеств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 неидентификацион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характера при исследо</w:t>
        <w:softHyphen/>
        <w:t>вании боеприпасов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годны ли к стрельбе изъятые боеприпасы (патроны)?</w:t>
      </w:r>
    </w:p>
    <w:p>
      <w:pPr>
        <w:pStyle w:val="2"/>
        <w:rPr/>
      </w:pPr>
      <w:r>
        <w:rPr/>
        <w:t>2) к какому образцу относится изъятый патрон (патроны), к какому оружию он (они) может быть использован для производства стрельбы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 какому образцу патронов относится изъятая стреляная пуля (гильза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4) если пуля специальная, к какой разновидности специальных пуль она относится, каковы особенности ее действия при поражении преграды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аков калибр и образец стреляной из ружья пул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каков номер изъятой стреляной дроби (картечи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к какому калибру относится изъятый пыж (прокладка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заводским или самодельным способом изготовлены изъятые с места происшествия (извлечены из тела пострадавшего) пули, дробь, картечь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9) каким способом изготовлены самодельные пули, дробь, кар</w:t>
        <w:softHyphen/>
        <w:t>течь, изъятые с места происшеств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каким снарядом (пулей, дробью, картечью или иными ме</w:t>
        <w:softHyphen/>
        <w:t>таллическими предметами), судя по следам на стреляной гильзе, был произведен выстрел?</w:t>
      </w:r>
    </w:p>
    <w:p>
      <w:pPr>
        <w:pStyle w:val="3"/>
        <w:rPr/>
      </w:pPr>
      <w:r>
        <w:rPr/>
        <w:t>Вопросы судебно-баллистического исследования следов выстрела на пораженной преград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колько выстрелов было произведено в исследуемый объект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2) является ли повреждение на объекте (указать, какое именно) огнестрельны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в какой очередности нанесены огнестрельные повреждения на одежде потерпевшего (или по другому предмету)?     </w:t>
      </w:r>
    </w:p>
    <w:p>
      <w:pPr>
        <w:pStyle w:val="2"/>
        <w:rPr/>
      </w:pPr>
      <w:r>
        <w:rPr/>
        <w:t>4) какое повреждение одежды (предмета) нанесено первым, какое - последующими выстрелам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 какой последовательности нанесены огнестрельные повреж-1 дения предметам по обстановке места происшеств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 каком направлении, снаружи или изнутри (помещения) про</w:t>
        <w:softHyphen/>
        <w:t>изведены выстрелы в оконное стекло (дверь или иную преграду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7) с какой стороны одежды (предмета) находится входное и с какой стороны - выходное огнестрельные повреждения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8) под каким углом к плоскости пораженной преграды нанесено огнестрельное повреждени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в каком положении находились пострадавший и стрелявший в момент выстрел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с какого расстояния произведен выстрел, причинивший по</w:t>
        <w:softHyphen/>
        <w:t>вреждение одежде (предмету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могли потерпевший причинить себе огнестрельное повреж</w:t>
        <w:softHyphen/>
        <w:t>дение из данного (указать какого) оружия сам, и в каком положении он находился (сидя, стоя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откуда, с какого места произведен выстрел (судя по повреж</w:t>
        <w:softHyphen/>
        <w:t>дениям на предметах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каким порохом и капсюлем был снаряжен патрон исполь</w:t>
        <w:softHyphen/>
        <w:t>зуемый для выстрела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4) какого вида оружием, какой системы (модели, образца) на</w:t>
        <w:softHyphen/>
        <w:t>несено огнестрельное повреждение потерпевшему (предмету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 судебно-баллистическоао исследования следов выстрела на стрелявшем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меются ли на теле (руки, лицо) определенного лица (указать фамилию, имя, отчество) следы выстрела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2) если они имеются, то давно ли образовались (когда произведен выстрел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если следы выстрела есть, какими боеприпасами был снаря</w:t>
        <w:softHyphen/>
        <w:t>жен патрон, использованный для выстрел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озможно ли установить вид и систему примененного огне</w:t>
        <w:softHyphen/>
        <w:t>стрельного оружия, судя по положению следов выстрела на стре</w:t>
        <w:softHyphen/>
        <w:t>лявшем?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(образец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судебно-баллистической экспертизы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/>
      </w:pPr>
      <w:r>
        <w:rPr/>
        <w:t xml:space="preserve">г Алматы                                  </w:t>
        <w:tab/>
        <w:tab/>
        <w:tab/>
        <w:tab/>
        <w:tab/>
        <w:tab/>
        <w:t xml:space="preserve">10 мая 1999 г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Следователь следственного отдела Алмалинского РУВД г Алматы капитан полиции Ахметов Н . рассмотрев материалы уголовного дела № 140, возбужденного по признакам ч.1 ст.103 и ч 1 ст. 251 УК РК, УСТАНОВИЛ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5 мая 1998 г. около 20 часов в парке отдыха около стрелкового тира неизвестным лицом произведено три выстрела из огнестрель</w:t>
        <w:softHyphen/>
        <w:t>ного оружия, при осмотре места происшествия на площадке около тира обнаружена и изъята одна гильза от патрона пистолет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6 мая 1998 г около 22 часов неизвестным лицом произведены два выстрела в киоск около выхода из парка. При осмотре места происшествия на расстоянии 15 метров от киоска на тротуаре об</w:t>
        <w:softHyphen/>
        <w:t>наружены и изъяты две гильзы от пистолетного патрон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 xml:space="preserve">7 мая около 23 часов около кинотеатра "Победа" выстрелом из огнестрельного оружия был ранен в правую ногу гражданин Иванов </w:t>
      </w:r>
      <w:r>
        <w:rPr>
          <w:rFonts w:cs="Times New Roman" w:ascii="Times New Roman" w:hAnsi="Times New Roman"/>
          <w:i/>
          <w:sz w:val="28"/>
        </w:rPr>
        <w:t>Ь В</w:t>
      </w:r>
      <w:r>
        <w:rPr>
          <w:rFonts w:cs="Times New Roman" w:ascii="Times New Roman" w:hAnsi="Times New Roman"/>
          <w:sz w:val="28"/>
        </w:rPr>
        <w:t xml:space="preserve"> больнице № 1, где его оперировали, из мягких тканей правой ноги извлекли стреляную пистолетную пулю калибра 9 мм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1 мая 1998 г. в 20 часов во время драки на Новой площади были задержаны В. Сергеев и М. Семенов. У последнего при личном обыске в кармане куртки обнаружен самодельный пистолет, в обойме которого было два патрона 9 м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допроса Семенов М сказал, что этот пистолет он купил за 300 тенге на вещевом рынке у неизвестного ему парня два дня тому назад и ни разу из него не стреля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ыске на квартире Семенова М. в шкафу для книг обнару</w:t>
        <w:softHyphen/>
        <w:t>жены и изъяты два патрона и три гильзы калибра 9 м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Для того, чтобы определить вид и модель изъятого у Семенова М. пистолета, его исправность и пригодность к стрельбе, а также установить, не из данного ли оружия были произведены выстрелы в парке отдыха 5 и 8 мая 1998 г и не ранен ли в ногу гр-н Иванов Б из этого же оружия, требуются специальные познания Руководствуясь ст.ст. 240, 242, 245 УПК РК,</w:t>
      </w:r>
    </w:p>
    <w:p>
      <w:pPr>
        <w:pStyle w:val="Heading3"/>
        <w:ind w:firstLine="567"/>
        <w:rPr/>
      </w:pPr>
      <w:r>
        <w:rPr/>
        <w:t>ПОСТАНОВИЛ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Назначить по данному уголовному делу судебно-баллистическую экспертизу, производство которой поручить Центру судебной экспертизы МЮ Р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зрешение эксперта поставить следующие вопросы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ким способом изготовлен пистолет (заводским, самодельно), изъятый у гр. Семенова М.?</w:t>
      </w:r>
    </w:p>
    <w:p>
      <w:pPr>
        <w:pStyle w:val="2"/>
        <w:rPr/>
      </w:pPr>
      <w:r>
        <w:rPr/>
        <w:t>2. Пригоден ли пистолет, изъятый у Семенова М. для стрельбы патронами и какого калибр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Если пригоден, то производились ли из него выстрелы, как много и как давно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4. Если пистолет самодельный, то каким способом и с примене</w:t>
        <w:softHyphen/>
        <w:t>нием каких инструментов он изготовлен? Не использовались ли для его изготовления детали заводского типа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5. Не выстреляны ли гильзы, изъятые при осмотре места проис</w:t>
        <w:softHyphen/>
        <w:t>шествия в парке отдыха 5 и 6 мая 1998 г, и гильзы, изъятые при обыске на квартире Семенова М. из пистолета, изъятого при личном обыске Семенова М.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е выстреляна ли пуля, извлеченная из ноги Иванова Б.. из пистолета, изъятого у Семенова М.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 патронам какого оружия и какого калибра относятся гильзы, изъятые при обыске у гр-на Семенова М , пуля, извлеченная из ноги Иванов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е относятся ли к одной партии изготовления гильзы, изъятые с места происшествия, гильзы и патроны, изъятые при обыске у Семенова М , и пуля, извлеченная из ноги Иванова Б 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В распоряжение эксперта представить упакованные в отдельные пакеты пистолет, изъятый у г-на Семенова М. (пакет № 1), гильзу, изъятую в парке 5 мая 1998 г. (пакет № 2), две гильзы, изъятые около киоска 7 мая 1998 г (пакет № 3), пулю, извлеченную из ноги Иванова Б. (пакет № 4), обойму с двумя патронами, изъятыми при личном обыске Семенова М (пакет № 5), два патрона и три гильзы, изъятые при обыске на квартире Семенова М (пакет №6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ователь, капитан полиции              Н Ахмет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firstLine="567"/>
        <w:rPr/>
      </w:pPr>
      <w:r>
        <w:rPr/>
        <w:t>ЭКСПЕРТИЗА ХОЛОДНОГО ОРУЖИ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ъектами экспертизы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холодное оружие (боевое, охотничье, спортивное, криминаль</w:t>
        <w:softHyphen/>
        <w:t>ное) (см. Закон РК "О государственном контроле за оборотом от</w:t>
        <w:softHyphen/>
        <w:t>дельных видов оружия" №339-1 З РК от 30 12.98 г)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ы от воздействия холодного оружия </w:t>
      </w:r>
    </w:p>
    <w:p>
      <w:pPr>
        <w:sectPr>
          <w:headerReference w:type="default" r:id="rId3"/>
          <w:type w:val="nextPage"/>
          <w:pgSz w:w="11906" w:h="16820"/>
          <w:pgMar w:left="1418" w:right="85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, решаемые экспертизой:</w:t>
      </w:r>
    </w:p>
    <w:p>
      <w:pPr>
        <w:pStyle w:val="Heading4"/>
        <w:ind w:firstLine="567"/>
        <w:rPr/>
      </w:pPr>
      <w:r>
        <w:rPr/>
        <w:t>При установлении групповой принадлежност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Является ли данный предмет холодным оружие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 какому типу, виду образцу холодного оружия относится дан</w:t>
        <w:softHyphen/>
        <w:t>ный предмет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3. Каков способ изготовления данного холодного оружия (завод</w:t>
        <w:softHyphen/>
        <w:t>ской кустарный, самодельный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4. Не является ли данное оружие переделанным из холодного оружия другого типа, вида, образца, какого именно и каким способом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5. Не использовались ли для изготовления данного холодного оружия части (детали) холодного оружия другого типа, вида, образца, либо предмета производственного или хозяйственно-бытового назначения и какого именно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гда (в какой период времени), где и каким предприятием выпущено данное холодное оружи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Не является ли данное холодное оружие национальным и каким именно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 установлении технического состояни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справно ли данное холодное оружие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2. Если неисправно, каковы дефекты, их причины и влияют ли они на возможность применения данного холодного оружия по на</w:t>
        <w:softHyphen/>
        <w:t>значению?</w:t>
      </w:r>
    </w:p>
    <w:p>
      <w:pPr>
        <w:pStyle w:val="2"/>
        <w:rPr/>
      </w:pPr>
      <w:r>
        <w:rPr/>
        <w:t>3. Какие материалы, средства, инструменты, оборудование необходимы для приведения холодного оружия в состояние, пригодное для применения'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просы идентификационного характера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. Возможно ли нанести данным холодным оружием повреждения обнаруженные на объекте (одежда, тело человека и т.д.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2. Нанесено ли повреждение на объекте (одежде, теле человека и т.д.) данным холодным оружие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ПОСТАНОВЛЕНИЕ (образец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криминалистической экспертизы холодного оружи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Алматы                                  </w:t>
        <w:tab/>
        <w:tab/>
        <w:tab/>
        <w:tab/>
        <w:tab/>
        <w:tab/>
        <w:t xml:space="preserve">10 мая 1998 г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 xml:space="preserve">Следователь следственного отдела Алмалинского РУВД г Алматы капитан полиции Ахметов Н., рассмотрев материалы уголовного дела № 140, возбужденного по признакам ч.1 ст. 178 УК РК,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Л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В 23 часа 30 минут 8 мая 1998 г. около магазина "Рахат' по улице Макатаева, угол улицы Фурманова на гр-ку Бабичеву Н П было совершено нападение неизвестным ей гражданином который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рожая ей каким-то тяжелым предметом отобрал у нее сумку с деньгами и документами, снял с безымянного пальца правой руки золотое кольцо, после чего скрылся. Гр-ка Бабичева Н.П в 23 часа 35 минут обратилась в дежурную часть отдела внутренних дел по телефону; "02" и заявила о нападении на нее. По сообщенным ею приметам нападавшего в 23 часа 45 минут экипажем патрульной машины полиции около автовокзала был задержан гр-н, назвавший себя Китаевым И. С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При личном обыске у гр-на Китаева И. С. были обнаружены и изъяты деньги в сумме пяти тысяч тенге, паспорт на имя Бабичевой Н П. и тяжелый металлический предмет, который из числа ему подобных был опознан потерпевшей Бабичевой Н.П. как тот, кото</w:t>
        <w:softHyphen/>
        <w:t>рым ей угрожал нападавший. Также Бабичева Н П. опознала, предъявленного ей в числе других лиц как человека нападавшего - Китаева И С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Изъятый у Китаева И С предмет состоит из металлического стержня круглого сечения, диаметром 28 мм и длиною 290 мм, на одном конце которого привинчен металлический ромбовидный шар, диаметром 43 мм. а другой конец обмотан черной изоляционной! лентой, из- под которой выступает матерчатая петля длиною 120 мм.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Для установления, что представляет собой металлический предмет, обладает ли он поражающими свойствами, каким способом он изготовлен, требуются специальные познания, руководствуясь ст. ст. 242, 245 УПК РК,</w:t>
      </w:r>
    </w:p>
    <w:p>
      <w:pPr>
        <w:pStyle w:val="Heading3"/>
        <w:ind w:firstLine="567"/>
        <w:rPr/>
      </w:pPr>
      <w:r>
        <w:rPr/>
        <w:t>ПОСТАНОВИЛ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 xml:space="preserve">1. Назначить по настоящему делу криминалистическую экспертизу, производство которой поручить Центру судебной экспертизы Министерства юстиции РК.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разрешение экспертов поставить следующие вопросы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является ли предмет, изъятый у гр-на Китаева И.С., холодным оружием?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акому типу, виду, образцу холодного оружия относится данный предмет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каков способ изготовления данного предмета (заводской, кустарный, самодельный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3. В распоряжение эксперта представить предмет, изъятый у Китаева И.О., упакованный в картонную коробку, обвязанную белой нитью, концы которой скреплены и опечатаны с помощью сургуча рельефной печатью с текстом "Алмалинский РУВД № 15"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ователь, капитан полиции                 Ахметов Н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МИНАЛИСТИЧЕСКОЕ ДОКУМЕНТОВЕДЕНИ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РИМИНАЛИСТИЧЕСКАЯ ЭКСПЕРТИЗА ПОЧЕРК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бъектами экспертизы являю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укописный документ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фрагмент текста в документе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дписи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цифровые запис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бразцы почерк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образцы подписи и цифровых записе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Рукописный документ как объект судебно-почерковедческой экспертизы может исследоваться в отношении письменной речи и почерка. Письменная речь определяется языковыми средствами выражения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ыслей в рукописи. А почерк - это письменно-двигательные навыки, с помощью которых воспроизводятся буквы, цифры связанные с техникой письм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 идентификационного исследования почерка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. Выполнен ли рукописный текст документа (указать, какой) конкретным лицом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2. Выполнена ли определенная часть текста (надпись, резолюция, цифровые обозначения и т.д.) конкретным лицо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полнен ли рукописный текст нескольких документов одним лицом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4. Выполнена ли подпись от имени определенного лица на документ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 самим этим лицом, если нет, то не выполнена ли она кем-то другим (можно указать: "таким-то лицом''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5. Одним или разными лицами выполнены текст (подписи) в нескольких документах (перечислить), либо отдельные части (указать, какие) в одном документе (текст, подпись, наименование товара, дома и т.д.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 неидентификационног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исследования почерка:</w:t>
      </w:r>
    </w:p>
    <w:p>
      <w:pPr>
        <w:pStyle w:val="2"/>
        <w:rPr/>
      </w:pPr>
      <w:r>
        <w:rPr/>
        <w:t>1. Выполнена ли рукопись непосредственно а документе сво</w:t>
        <w:softHyphen/>
        <w:t>бодным письмом либо с применением технических средств (копи</w:t>
        <w:softHyphen/>
        <w:t>ровальной бумаги, передавливания текста с последующей обводкой букв, составлена ли из частей рукописи и т.д.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е выполнена ли рукопись измененным почерко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е выполнен ли текст рукописи с подражанием почерку другого лиц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 выполнена ли рукопись в необычной обстановке (стоя, лежа, при низкой температуре и т.д. 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аким пишущим прибором выполнена рукопись (перьевая, ша</w:t>
        <w:softHyphen/>
        <w:t>риковая ручка, спичкой пером и т.д.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6. Можно ли по исследуемой рукописи установить состояние пи</w:t>
        <w:softHyphen/>
        <w:t>савшего, если да, то какое (физическая усталость, опьянение, воз</w:t>
        <w:softHyphen/>
        <w:t>буждение или заторможенность, болезнь и т.д.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ем выполнен текст - мужчиной или женщиной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аков возраст исполнителя рукопис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акова относительно давность (во времени) написания руко</w:t>
        <w:softHyphen/>
        <w:t>писи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0. Пригоден ли рукописный текст (цифровые, записи, подписи) для идентификации личности исполнител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Является ли почерк двух (и более) лиц сходным, если да, то по каким признака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, решаемые экспертизой подпис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е выполнена ли подпись (указать, где) лицом, от имени кото</w:t>
        <w:softHyphen/>
        <w:t>рого она значитс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е выполнена ли исследуемая подпись с подражанием подписи лица. от имени которого она выполнен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Если подпись выполнена не лицом, от имени которого она значится, то не выполнена ли она другим лицом (указать подозре</w:t>
        <w:softHyphen/>
        <w:t>ваемых лиц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Одним или разными лицами выполнены несколько подписей (указать где) от имени вымышленных лиц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5. Кем из подозреваемых выполнена подпись (подписи) от имени перечисленных в документе-ведомости лиц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(образец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судебно-почерковедческой экспертиз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Алматы           </w:t>
        <w:tab/>
        <w:tab/>
        <w:tab/>
        <w:tab/>
        <w:tab/>
        <w:tab/>
        <w:t xml:space="preserve">                     30 мая 2000 г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 xml:space="preserve">Следователь следственного отдела Алмалинского РУВД г Алматы капитан полиции Ахметов Н., рассмотрев материалы уголовного дела № 250, возбужденного по признакам ч.1 ст.175, ч.4 ст218 УК РК,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Л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С 1 по 10 марта 1998 г. на складе трикотажной фирмы г. Алматы проводилась инвентаризация готовой продукции, в результате которой у заведующей складом готового верхнего трикотажа Патовой В. С. была обнаружена недостача на сумму 150 тысяч тенге. Объясняя эту недостачу, Патова В. предъявила комиссии счет-фактуру № 147 от 10 февраля 1998 г, по которой на указанную сумму были отпущены товары в магазин "Зангар" В указанной счет-фактуре имеется подпись Патовой В об отпуске товаров и подпись принявшего товар Иванова В П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На допросе Иванов В. категорически отрицал получен не товара от Патовой В по фактуре № 147 от 10 февраля 1998 г. и заявил, что его подпись в этой фактуре поддельная и ранее с Патовой В. не был знако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я во внимание, что для выяснения вопроса, кем испол</w:t>
        <w:softHyphen/>
        <w:t>нен текст и подписи в счет-фактуре № 147 от 10 февраля 1998 г необходимы специальные познания, и руководствуясь ст.ст. 240, 242, 245 УК РК,</w:t>
      </w:r>
    </w:p>
    <w:p>
      <w:pPr>
        <w:pStyle w:val="Heading3"/>
        <w:ind w:firstLine="567"/>
        <w:rPr/>
      </w:pPr>
      <w:r>
        <w:rPr/>
        <w:t>ПОСТАНОВИЛ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. Назначить по настоящему делу почерковедческую экспертизу, производство которой поручить Центру судебной экспертизы Ми</w:t>
        <w:softHyphen/>
        <w:t xml:space="preserve">нистерства юстиции РК. </w:t>
      </w:r>
    </w:p>
    <w:p>
      <w:pPr>
        <w:pStyle w:val="2"/>
        <w:rPr/>
      </w:pPr>
      <w:r>
        <w:rPr/>
        <w:t>2. На разрешение экспертизы поставить следующие вопросы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атовой В С., Ивановым В.П. или другим лицом выполнен рукописный текст в счет-фактуре № 147 от 10 февраля 1998 г. об отпуске товаров магазину "Зангар"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полнена ли подпись после слова "отпустил" в указанной счет-фактуре Патовой В. С. или другим лицом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в) Выполнена ли подпись после слова "получил"' в указанной счет-фактуре Ивановым В.П., если нет, то не выполнена ли она от имени Иванова В П Патовой В С или другим лицом'? 3 В распоряжение экспертизы представить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чет-фактуру № 147 от 10 февраля 1998 г. на сумму 150 тысяч тенге,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свободные образцы почерка Патовой В. С. автобиографию, ли</w:t>
        <w:softHyphen/>
        <w:t xml:space="preserve">сток по учету кадров, заявление о приеме </w:t>
      </w:r>
      <w:r>
        <w:rPr>
          <w:rFonts w:cs="Times New Roman" w:ascii="Times New Roman" w:hAnsi="Times New Roman"/>
          <w:i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работу, написанные собственноручно Патовой В. 10 декабря 1997 г изъятые из ее лич</w:t>
        <w:softHyphen/>
        <w:t>ного дела, товарно-материальные отчеты, выполненные собствен</w:t>
        <w:softHyphen/>
        <w:t>норучно Патовой В. за январь-февраль 1998 г. на 20 листах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периментальные образцы почерка, подписей и цифровых данных Пвтовой ВС - на 21 листе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свободные образцы почерка Иванова В. П. автобиография на 3 листах, заявление о приеме на работу на 1 листе написанные Ивановым В. 1 декабря 1996 г, журнал регистрации прихода и рас</w:t>
        <w:softHyphen/>
        <w:t>хода товаров, заполненный собственноручно Ивановым В. П. на 15 листах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экспериментальные образцы почерка, подписи и цифровых за</w:t>
        <w:softHyphen/>
        <w:t>писей Иванова В.П на 12 листах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ователь, капитан полиции                Н. Ахмет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firstLine="567"/>
        <w:rPr/>
      </w:pPr>
      <w:r>
        <w:rPr/>
        <w:t>СУДЕБНО-АВТОРОВЕДЧЕСКАЯ ЭКСПЕРТИЗА</w:t>
      </w:r>
    </w:p>
    <w:p>
      <w:pPr>
        <w:pStyle w:val="FR1"/>
        <w:spacing w:lineRule="auto" w:line="24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spacing w:lineRule="auto" w:line="240"/>
        <w:ind w:firstLine="567"/>
        <w:jc w:val="both"/>
        <w:rPr>
          <w:sz w:val="28"/>
        </w:rPr>
      </w:pPr>
      <w:r>
        <w:rPr>
          <w:b w:val="false"/>
          <w:sz w:val="28"/>
        </w:rPr>
        <w:t>Объектами экспертизы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всевозможные тексты, исполненные любым способом руко</w:t>
        <w:softHyphen/>
        <w:t>писные, машинописные, типографские, компьютерные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магнитофонные записи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в) образцы рукописных, машинописных типографских, компью</w:t>
        <w:softHyphen/>
        <w:t>терных текстов, выполненные лицами, интересующими следователя (указать время, дату выполнения образцов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Задачей исследования является установление авторства определенного текста или отдельных признаков автора, проявляющихся в письменной речи' образовательно-культурного уровня, профессии, половозрастной принадлежности, происхождения из определенной местности, для которой характерны особенности языка и манера изложения мысле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, решаемые экспертизой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является ли автором исследуемого текста дачное лицо (фа</w:t>
        <w:softHyphen/>
        <w:t>милия, имя, отчество?</w:t>
      </w:r>
    </w:p>
    <w:p>
      <w:pPr>
        <w:pStyle w:val="2"/>
        <w:rPr/>
      </w:pPr>
      <w:r>
        <w:rPr/>
        <w:t>2) возможно ли по исследуемому тексту установить количество авторов-составителей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кими признаками характеризуется автор исследуемого текста судя по признакам его письменной реч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firstLine="567"/>
        <w:rPr/>
      </w:pPr>
      <w:r>
        <w:rPr/>
        <w:t>СУДЕБНО-ТЕХНИЧЕСКАЯ ЭКСПЕРТИЗА ДОКУМЕНТ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бъектами экспертизы являю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кументы - вещественные доказательства (ст. 123 УПК РК)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разцы отображений исследуемых предметов (сам документ, печати, штампы пишущих машинок, кассовых аппаратов и т.д. – ст. 256 УПК РК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Документы - вещественные доказательства требуют особого об</w:t>
        <w:softHyphen/>
        <w:t>ращения. Категорически запрещается делать на них какие-либо пометки, выправляя их. очищать от посторонних веществ, увлажнять подчищать В постановлении о назначении эксперта необходимо указать, в каком состоянии документ был обнаружен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опросы, решаемые экспертизой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Установление способа изготовления документа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каким способом изготовлен бланк документа (типографским. рисовкой, с использованием набора типографского шрифта или части другого документа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изготовлены ли бланки документа типографским, электрогра</w:t>
        <w:softHyphen/>
        <w:t>фическим, компьютерным способам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дним ли способом изготовлены все бланки представленных документов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одного ли клише (типографского набора) отпечатаны документы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нен ли текст бланка пером, шариковой ручкой, карандашом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исполнен ли рукописный и текст скорописью, посредством рисовки, копирования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изготовлен ли документ или его обозначения (например, герб, название документа) с помощью технических средств и приспособ</w:t>
        <w:softHyphen/>
        <w:t>лений, изъятых у подозреваемого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е изготовлен ли документ путем использования частей из дру</w:t>
        <w:softHyphen/>
        <w:t>гого документа, имеющего подписи, оттиски печати и штампы?</w:t>
      </w:r>
    </w:p>
    <w:p>
      <w:pPr>
        <w:pStyle w:val="3"/>
        <w:rPr/>
      </w:pPr>
      <w:r>
        <w:rPr/>
        <w:t>Установление факта изменения первоначального содер</w:t>
        <w:softHyphen/>
        <w:t>жания документа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не подвергались ли реквизиты документа каким-либо изменения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м способом изменен документ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вещества использованы для изменения документа (можно указать конкретное вещество, например, хлор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подвергался ли текст документа подчистке, если да, то какая его часть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произведены ли изменения первоначального текста посред</w:t>
        <w:softHyphen/>
        <w:t>ством вклейки и в какой части документа</w:t>
      </w:r>
      <w:r>
        <w:rPr>
          <w:rFonts w:cs="Times New Roman" w:ascii="Times New Roman" w:hAnsi="Times New Roman"/>
          <w:sz w:val="28"/>
          <w:vertAlign w:val="superscript"/>
        </w:rPr>
        <w:t>7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 подвергался ли текст документа химическому травлению, если да, то какой реактив использовалс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произведена ли замена фотографии владельца в документе на другую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изменен ли первоначальный текст документа путем состав</w:t>
        <w:softHyphen/>
        <w:t>ления из новых слов (букв, цифр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становление последовательности выполнения от</w:t>
        <w:softHyphen/>
        <w:t>дельных частей документа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не дописаны ли штрихи, буквы, цифры (указать точное место в документе) после выполнения текста документ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выполнено раньше - текст (подпись) или оттиск печати, пе</w:t>
        <w:softHyphen/>
        <w:t>ресекающиеся друг с друго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раньше выполнено -текст или подпись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ая подпись из двух пересекающихся по штрихам выполнена первой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 ли текст (подпись) или проставлены оттиски печати, штампа до того, как на документе образовались складки (сгибы) или после этого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следование машинописных текстов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какова система пишущей машинки, на которой выполнен текст документ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выполнен ли текст на данной пишущей машинке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а одной или разных пишущих машинках выполнен текст дан</w:t>
        <w:softHyphen/>
        <w:t>ного документа (или часть документа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допечатана какая-либо часть на той же пишущей машинке, но после того, как лист бумаги был извлечен из не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 напечатан ли машинописный текст документа данным лицом'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ва давность напечатания машинописного текста документ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печатан ли текст документа в одном экземпляре или несколь</w:t>
        <w:softHyphen/>
        <w:t>ких в одну закладку, если да, то а каком количеств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ким экземпляром в закладке печатался текст документа?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следование документов типографского изготовлени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каковы вид и способ печати, примененные при изготовлении данного документ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изготовлен ли бланк документа с помощью данной печатной формы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е изготовлены ли документы с помощью одной и той же печатной формы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следование документов, изготовленных на компьютере и распечатанных на принтере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какова система компьютера и принтера, на которых выполнен текст документ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 ли текст документа данным компьютером, распечатан ли на данном принтере'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а одном или разных компьютерах выполнен текст документа, распечатан на одном или разных принтерах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изготовлена ли часть текста документа на другом компьютере, .допечатана на другом принтер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ва давность изготовления документа на компьютере, юпитере'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печатан ли изготовленный на компьютере текст документа на принтере в одном экземпляре или несколько в одну закладку?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следование оттисков печатей и штампов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фабричным или самодельным способом изготовлена печать | штамп), оттиск которой проставлен в документе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каким способом проставлен оттиск печати (штампа) на иссле</w:t>
        <w:softHyphen/>
        <w:t>дуемом документе (печатью фабричного или самодельного изго</w:t>
        <w:softHyphen/>
        <w:t>товления, нарисован, скопирован с оттиска другого документа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нанесен ли оттиск печати (штампа) на документы данной печатью, штампо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дорисована ли какая-либо часть оттиска печати (штампа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несен ли оттиск печати (штампа) с помощью нескольких пе</w:t>
        <w:softHyphen/>
        <w:t>чатей (штампов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одной печатью (штампом) проставлены оттиски</w:t>
      </w:r>
      <w:r>
        <w:rPr>
          <w:rFonts w:cs="Times New Roman" w:ascii="Times New Roman" w:hAnsi="Times New Roman"/>
          <w:b/>
          <w:sz w:val="28"/>
        </w:rPr>
        <w:t xml:space="preserve"> на</w:t>
      </w:r>
      <w:r>
        <w:rPr>
          <w:rFonts w:cs="Times New Roman" w:ascii="Times New Roman" w:hAnsi="Times New Roman"/>
          <w:sz w:val="28"/>
        </w:rPr>
        <w:t xml:space="preserve"> представ</w:t>
        <w:softHyphen/>
        <w:t>ленных документах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ково содержание текстов в оттиске печати (штампа)? </w:t>
      </w:r>
    </w:p>
    <w:p>
      <w:pPr>
        <w:pStyle w:val="3"/>
        <w:rPr/>
      </w:pPr>
      <w:r>
        <w:rPr/>
        <w:t>Техническое исследование подписей на документах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не выполнена ли подпись от имени М. в документе с какой-либо подменой подписи М. с помощью технических средств (копирован нем, на просвет, передавливанием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е выполнена ли подпись от имени М. в документе с какой-либо подменой подписи от имени М из числа представленных на сравнительное исследование?</w:t>
      </w:r>
    </w:p>
    <w:p>
      <w:pPr>
        <w:pStyle w:val="FR1"/>
        <w:spacing w:lineRule="auto" w:line="240"/>
        <w:ind w:firstLine="567"/>
        <w:jc w:val="both"/>
        <w:rPr/>
      </w:pPr>
      <w:r>
        <w:rPr>
          <w:sz w:val="28"/>
        </w:rPr>
        <w:t>Исследование содержания</w:t>
      </w:r>
      <w:r>
        <w:rPr>
          <w:b w:val="false"/>
          <w:sz w:val="28"/>
        </w:rPr>
        <w:t xml:space="preserve"> </w:t>
      </w:r>
      <w:r>
        <w:rPr>
          <w:sz w:val="28"/>
        </w:rPr>
        <w:t>текста документа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содержатся ли в тексте документа каких-либо записей, выполненных скрытыми красителям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содержание текста имел документ, залитый чернилами, красителем, удаленный травлением, выцветший?</w:t>
      </w:r>
    </w:p>
    <w:p>
      <w:pPr>
        <w:pStyle w:val="2"/>
        <w:rPr/>
      </w:pPr>
      <w:r>
        <w:rPr/>
        <w:t>- каково содержание текста на копировальной бумаге по имею</w:t>
        <w:softHyphen/>
        <w:t>щимся на ней штрихам, на подложке по выдавленным на ней штрихам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каково содержание документа по негативным отпечаткам на промокаемой бумаг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следование разорванных и сожженных документов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не составляли ли клочки документа ранее одно цело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астями скольких и каких документов являются исследуе</w:t>
        <w:softHyphen/>
        <w:t>мые клочк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представляли собой сожженные документы ране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во содержание текста сожженного документ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ить количество сожженных (разорванных) докумен</w:t>
        <w:softHyphen/>
        <w:t>тов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следование денежных знаков и ценных</w:t>
      </w:r>
      <w:r>
        <w:rPr>
          <w:rFonts w:cs="Times New Roman" w:ascii="Times New Roman" w:hAnsi="Times New Roman"/>
          <w:b/>
          <w:sz w:val="28"/>
        </w:rPr>
        <w:t xml:space="preserve"> бумаг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является ли представленная на исследование денежная купю</w:t>
        <w:softHyphen/>
        <w:t>ра (металлическая монета) поддельной, если да, то каким спосо</w:t>
        <w:softHyphen/>
        <w:t>бом она изготовлен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вляются ли подлинными ценные бумаги (облигации, лотерей</w:t>
        <w:softHyphen/>
        <w:t>ный билет и т.д.), если нет, то каким способом они изготовлены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применялось ли для изготовления денежных знаков (монет) данное клиш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одного ли клише (монеты) изготовлена партия поддельных денежных знаков (монет, ценных бумаг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 подвергались ли изменению серия, номер, номинальное обозначение денежной купюры, облигации, ценной бумаги?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следование материалов документа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однородна ли по своему составу бумага в исследуемом доку</w:t>
        <w:softHyphen/>
        <w:t>менте с бумагой, изъятой на фабрике, типографии и т.д., если да, то по каким признака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днороден ли материал (краситель), которым исполнен текст документа и материал (парафин, чернила, копировальная бумага, краски, шариковая ручка и т.д.), представленные в качестве об</w:t>
        <w:softHyphen/>
        <w:t>разц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динаковым ли красящим веществом исполнен весь текст документ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м клеем заклеены конверты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ечатывались ли конверты одинаковым сургучо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написаны ли тексты документа чернилами, авторучкой, ка</w:t>
        <w:softHyphen/>
        <w:t xml:space="preserve">рандашом, изъятыми у гр. М ?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следование фотоснимков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каким фотоаппаратом (малоформатным 24х36 мм или крупно</w:t>
        <w:softHyphen/>
        <w:t>форматным) получен исследуемый фотоснимок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изготовлены ли исследуемые негативы фотоаппаратом, изъятым у гр. М.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какой тип фотообъектива применялся для изготовления фото</w:t>
        <w:softHyphen/>
        <w:t>снимка (широкоугольный, простой, телескопический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~ напечатан ли позитив (снимок) с исследуемого негатив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нялись ли для получения фотоснимков исследуемые тех</w:t>
        <w:softHyphen/>
        <w:t>нические средства (кадрирующая рамка, кассета, увеличитель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~ не изготовлен ли снимок путем монтажа с нескольких негати</w:t>
        <w:softHyphen/>
        <w:t>вов (позитивов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~ является ли фотоснимок оригиналом или его фотокопией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подвергались ли ретуши негатив или позитив, если да, то ка</w:t>
        <w:softHyphen/>
        <w:t>кие их детал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вергался ли снимок тонированию или раскрашивался крас</w:t>
        <w:softHyphen/>
        <w:t>кой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какой тип фотопленки (черно-белая, цветная) использовался для изготовления фотоснимков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вы размеры изображений предметов на исследуемом фотоснимке или расстояние между ним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криминалистической экспертизы документ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t xml:space="preserve">Алматы                                  </w:t>
        <w:tab/>
        <w:tab/>
        <w:tab/>
        <w:tab/>
        <w:tab/>
        <w:tab/>
        <w:t xml:space="preserve">10 мая 1998 г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Следователь следственного отдела Алмалинского РУВД г Ал</w:t>
        <w:softHyphen/>
        <w:t>маты капитан полиции Ахметов Н., рассмотрев материалы уголов</w:t>
        <w:softHyphen/>
        <w:t>ного дела № 201, возбужденного до признакам ст.325 УК РК, УСТАНОВИЛ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 xml:space="preserve">5 мая 1998 г. при регистрации авиабилета в кассе аэровокзала г. Алыаты кассир Иванова А. усомнилась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подлинности паспорта, который предъявил гр-н Сидоров А. И.. При задержании Сидоров А И. пояснил, что его паспорт серии Ш, № 351966 попал в сильный дождь, поэтому получились повреждения, которые имеются в пас</w:t>
        <w:softHyphen/>
        <w:t>порт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Принимая во внимание, что для установления причин, послу</w:t>
        <w:softHyphen/>
        <w:t>живших изменениям в паспорте на имя Сидорова А. И. серии Ш, № 351966, необходимы специальные познания, руководствуясь стст.240, 242 и 245 УПК РК,</w:t>
      </w:r>
    </w:p>
    <w:p>
      <w:pPr>
        <w:pStyle w:val="Heading3"/>
        <w:ind w:firstLine="567"/>
        <w:rPr/>
      </w:pPr>
      <w:r>
        <w:rPr/>
        <w:t>ПОСТАНОВИЛ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. Назначить по настоящему делу криминалистическую экс</w:t>
        <w:softHyphen/>
        <w:t>пертизу документов гр-на Сидорова А.И. производство которой поручить Центру судебной экспертизы Министерства юстиции Р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разрешение эксперта поставить вопросы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подвергался ли паспорт серии Ш. № 351966 на имя Сидо</w:t>
        <w:softHyphen/>
        <w:t>рова Алексея Ивановича каким-либо изменениям (подчистке трав</w:t>
        <w:softHyphen/>
        <w:t>лению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м способом изменен паспорт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Какие вещества использовались для изменения рукописного текста в паспорт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произведена ли замена фотокарточки владельца в паспор</w:t>
        <w:softHyphen/>
        <w:t>те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Если текст изменен, возможно ли восстановить его первона</w:t>
        <w:softHyphen/>
        <w:t>чальное содержани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распоряжение эксперта представить паспорт серии Ш, № 351966 на имя Сидорова Алексея Иванович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ователь, капитан полиции              Ахметов Н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firstLine="567"/>
        <w:rPr/>
      </w:pPr>
      <w:r>
        <w:rPr/>
        <w:t>ЭКСПЕРТИЗА ВИДЕОИЗОБРАЖЕНИ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, решаемые экспертизой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получена ли видеозапись с помощью представленной видео</w:t>
        <w:softHyphen/>
        <w:t>камеры (видеомагнитофона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й тип видеокамеры применялся для изготовления видео</w:t>
        <w:softHyphen/>
        <w:t>запис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изготовлена ли видеозапись путем монтажа, если да, то из скольких и каких именно частей она составлен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вляется ли видеозапись оригиналом или видеокопией, если да, то какой последовательности (второй, третьей и т.д.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одилась ли остановка видеокамеры (видеомагнитофо</w:t>
        <w:softHyphen/>
        <w:t>на) в момент записи (перезаписи), если да, то на скольких местах и в каких частях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при каких условиях (освещение, помещение, в движении и т. д.) производилась видеозапись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гласно или негласно произведена представленная на исследо</w:t>
        <w:softHyphen/>
        <w:t>вание видеозапись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й тип видеопленки использован для видеозаписи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каковы размеры изображений (признаков) на видеозаписи (или расстояние между ними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можно ли установить по имеющейся видеозаписи профессио</w:t>
        <w:softHyphen/>
        <w:t>нализм оператора, производившего видеосъемку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в каком положении находился оператор в момент проведе</w:t>
        <w:softHyphen/>
        <w:t>ния видеозапис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firstLine="567"/>
        <w:rPr/>
      </w:pPr>
      <w:r>
        <w:rPr/>
        <w:t xml:space="preserve">ЭКСПЕРТИЗА ПО ЧЕРТАМ ВНЕШНОСТИ ЧЕЛОВЕКА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судебно-портретная экспертиза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sz w:val="28"/>
        </w:rPr>
        <w:t>Объектами экспертизы являются</w:t>
      </w:r>
      <w:r>
        <w:rPr>
          <w:rFonts w:cs="Times New Roman" w:ascii="Times New Roman" w:hAnsi="Times New Roman"/>
          <w:sz w:val="28"/>
        </w:rPr>
        <w:t xml:space="preserve"> фотокарточки, рисунки, рентгенограммы и другие материалы, содержащие описание лица (живых лиц или трупов), фотографические портреты и другие изоб</w:t>
        <w:softHyphen/>
        <w:t>ражения, кино-видеоизображения, слепки (посмертные маски), пла</w:t>
        <w:softHyphen/>
        <w:t>стическая реконструкция, голограммы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, решаемые экспертизой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дно или разные лица изображены на фотографиях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изображено ли на двух, трех и т.д., представленных на исследование фотоснимках одно и то же лицо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е изображено ли на представленном фотоснимке лицо тру</w:t>
        <w:softHyphen/>
        <w:t>па, который обнаружен на улице 10 мая 1998 г.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4) одному или разным лицам принадлежат части головы, лица. тела, изображенные на представленных фотоснимках (рентгено</w:t>
        <w:softHyphen/>
        <w:t>граммах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 одной и той же или в разной одежде сфотографировалис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 на представленных снимках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не принадлежит ли череп человеку, изображенному на фото</w:t>
        <w:softHyphen/>
        <w:t>снимках (рентгенограмме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7) в одном или разных возрастах сфотографирован человек на представленных фотоснимках, какой снимок является более ран</w:t>
        <w:softHyphen/>
        <w:t>ни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одно или разные лица изображены на видеопленке (кино</w:t>
        <w:softHyphen/>
        <w:t>пленке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sz w:val="28"/>
        </w:rPr>
        <w:t>Судебно-портретная экспертиза может производиться лишь по материальным объективным отображениям черт внешности человека,</w:t>
      </w:r>
      <w:r>
        <w:rPr>
          <w:rFonts w:cs="Times New Roman" w:ascii="Times New Roman" w:hAnsi="Times New Roman"/>
          <w:sz w:val="28"/>
        </w:rPr>
        <w:t xml:space="preserve"> т.е. фотографиям, видео-кинопленкам, рентгеносникам, слепкам (отливкам), костным останкам (череп и др.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В исключительных случаях допустимо направление на эксперти</w:t>
        <w:softHyphen/>
        <w:t>зу отпечатков или следов деталей внешности челове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боре сравнительного материала необходимо иметь в виду, что он должен быть сопоставимым, доброкачественным, пол</w:t>
        <w:softHyphen/>
        <w:t>ным и достоверны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Отождествление личности экспертным путем не может быть произведено по описаниям словесного портрета, рисованным пор</w:t>
        <w:softHyphen/>
        <w:t>третам, составленным фотопортретам и другим объектам, создан</w:t>
        <w:softHyphen/>
        <w:t>ным в процессе субъективного творчеств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экспертизы по чертам внешност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Алматы                          </w:t>
        <w:tab/>
        <w:tab/>
        <w:tab/>
        <w:tab/>
        <w:tab/>
        <w:tab/>
        <w:t xml:space="preserve">    10 мая 1998 г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Следователь следственного отдела Алмалинского РУВД г Ал</w:t>
        <w:softHyphen/>
        <w:t>маты капитан полиции Аметов Н., рассмотрев материалы уголов</w:t>
        <w:softHyphen/>
        <w:t xml:space="preserve">ного дела № 114, возбужденного по ч,1 ст175 УК РК,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Л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Дружинин С.М , 1938 г. р., познакомился с Серовой В.И. и пре</w:t>
        <w:softHyphen/>
        <w:t>дставившись ей как Степанов Михаил, стал проживать у нее по адресу ул. Макатаева, 151, кв. 10. 25 мая 1998 г, днем, когда Серо</w:t>
        <w:softHyphen/>
        <w:t>ва В.И. ушла на работу, он собрал в ее квартире ценные вещи и скрылся. В ходе следствия установлено, что подобным способом Дружинин С.М. совершил еще три кражи в г Алматы, однако зна</w:t>
        <w:softHyphen/>
        <w:t>комство с Серовой В.И, категорически отрицал Серова В.И. доб</w:t>
        <w:softHyphen/>
        <w:t>ровольно выдала фотокарточку, на которой изображена группа лиц и поясняла, что один из них, который стоит справа от нее, является Дружининым С.М. Фотографирование проводилось в момент встре</w:t>
        <w:softHyphen/>
        <w:t>чи друзей Серовой В.И., и Дружинин мог не заметить фотосъемки Фотографирование проводил ее товарищ по работе Сергей Дру</w:t>
        <w:softHyphen/>
        <w:t>жинин С.М. категорически отрицал участие во встрече и утверж</w:t>
        <w:softHyphen/>
        <w:t>дал, что на фотографии, пред стачечной Серовой В И., изображен не он, а другой человек,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Принимая во внимание, что для решения вопроса о тождестве личности Дружинина С.М. и человека, изображенного на групповой фотографии, представленной Серовой В.И., требуются специаль</w:t>
        <w:softHyphen/>
        <w:t xml:space="preserve">ные познания, руководствуясь ст.ст.240, 242, 245 УПК РК,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ИЛ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. Назначить по настоящему делу судебно-портретную экспер</w:t>
        <w:softHyphen/>
        <w:t>тизу, производство которой поручить Центру судебной экспертизы Министерства юстиции Р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разрешение экспертизы поставить следующие вопрос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является ли фотография, представленная Серовой В.И. оригинало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нет, то из каких чacтeй фотография составлена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при каких условиях произведено фотографирование группы лиц, запечатленных на фотографи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дно или разные лица изображены на групповой фотографии второго справа мужчины и фотографии Дружинина С.М.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распоряжение эксперта предоставить фотографию, представленную Серовой В.И,, и в качестве образца для сравни</w:t>
        <w:softHyphen/>
        <w:t>тельного исследования пять штук фотографий Дружинина С М., исполненных 10 июня 1998 г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ователь, капитан полиции              Ахметов Н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КРИМИНАЛИСТИЧЕСКАЯ ЭКСПЕРТИЗА МАТЕРИАЛОВ, ВЕЩЕСТВ И ИЗДЕЛИ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Криминалистическая экспертиза материалов, веществ и изде</w:t>
        <w:softHyphen/>
        <w:t>лий (КЭМВИ) как самостоятельный род криминалистических экс</w:t>
        <w:softHyphen/>
        <w:t>пертиз состоит из следующих основных вид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пертиза лакокрасочных материалов и покрытий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пертиза волокнистых материалов и изделий из них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пертиза нефтепродуктов и горюче-смазочных материалов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пертиза стекла, керамики и изделий из них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пертиза металлов, сплавов, и изделий из них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пертиза полимерных материалов и изделий из них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пертиза строительных материалов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пертиза наркотических и сильнодействующих средств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пертиза спиртосодержащих жидкостей;</w:t>
      </w:r>
    </w:p>
    <w:p>
      <w:pPr>
        <w:pStyle w:val="2"/>
        <w:rPr/>
      </w:pPr>
      <w:r>
        <w:rPr/>
        <w:t>- экспертиза объектов почвенного происхождения. Объектами КЭМВИ являются вещества, материалы и изделия либо части их, поступающие на исследование как в макро-, так и в микроколичествах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иповыми задачами КЭМВИ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) классификационные задачи по установлению принадлежно</w:t>
        <w:softHyphen/>
        <w:t>сти исследуемого объекта к определенным классам, родам, группам на основе общепринятых классификаций, например, ГОСТов (определение стандартной марки краски, класса наркотического вещества и т.п.),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2) диагностические задачи - установление наличия определен</w:t>
        <w:softHyphen/>
        <w:t>ных свойств объекта, исследование его состояния (обнаружение посторонних наслоений микрочастиц и микроследов, повреждений) исследование механизма следообразования (локализации, топог</w:t>
        <w:softHyphen/>
        <w:t>рафии следов, направления, интенсивности воздействия), уста</w:t>
        <w:softHyphen/>
        <w:t>новление способа и времени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3) идентификационные задачи, включающие установление об</w:t>
        <w:softHyphen/>
        <w:t>щей родовой, групповой принадлежности сравниваемых объектов, идентификации частей разделенного целого, конкретного источни</w:t>
        <w:softHyphen/>
        <w:t>ка происхождения (по месту, условиям изготовления, хранения, эк</w:t>
        <w:softHyphen/>
        <w:t>сплуатации)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4) ситуационные задачи по установлению факта контактного взаимодействия конкретных объектов в определенной ситуации событ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ами экспертизы лакокрасочных материалов и покрытий являются частицы лакокрасочных материалов (ЛКМ) или покрытий (ЛКП), отдельные объемы ЛКМ (жидких, сыпучих), предметы с ок</w:t>
        <w:softHyphen/>
        <w:t>рашенной поверхностью (транспортные средства, сейфы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риминалистическая экспертиза ЛКМ и ЛКП отвечает на следующие основные вопросы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имеются ли на объекте-носителе отдельные частицы либо сле</w:t>
        <w:softHyphen/>
        <w:t>ды-наслоения ЛКМ или ЛКГР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имеют ли сравниваемые частицы ЛКМ или ЛКП общей ро</w:t>
        <w:softHyphen/>
        <w:t>довой или групповой принадлежност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составляли ли ранее единый объем (массу) исследуемые части ЛКМ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е являются ли частью ЛКП определенного предмета части! (ы, обнаруженные на месте происшествия (одежде потерпевшего, ору</w:t>
        <w:softHyphen/>
        <w:t>дии взлома и др.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е имеют ли сравниваемые объекты (предметы с окрашенной поверхностью или объемы ЛКМ) единый источник происхождения по технологии (способу) изготовления ЛКМ, нанесения ЛКП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в механизм образования следов-наслоений ЛКМ или час</w:t>
        <w:softHyphen/>
        <w:t>тиц ЛКП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в способ нанесения ЛКП на конкретный предмет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имел ли место факт полной или частичной перекраски поверх</w:t>
        <w:softHyphen/>
        <w:t>ности определенного предмета, как давно произведена перекраск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ились ли в контактном взаимодействии конкретные пред</w:t>
        <w:softHyphen/>
        <w:t>меты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sz w:val="28"/>
        </w:rPr>
        <w:t>Объектами экспертизы волокнистых материалов и из</w:t>
        <w:softHyphen/>
        <w:t>делий из них</w:t>
      </w:r>
      <w:r>
        <w:rPr>
          <w:rFonts w:cs="Times New Roman" w:ascii="Times New Roman" w:hAnsi="Times New Roman"/>
          <w:sz w:val="28"/>
        </w:rPr>
        <w:t xml:space="preserve"> являются текстильные волокна, нити, волокна техни</w:t>
        <w:softHyphen/>
        <w:t>ческого назначения, пряжа, ткани, трикотаж, вата, веревки, пред</w:t>
        <w:softHyphen/>
        <w:t>меты одежд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</w:rPr>
        <w:t>разрешение экспертизы могут быть поставлены следующие вопросы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~</w:t>
      </w:r>
      <w:r>
        <w:rPr>
          <w:rFonts w:cs="Times New Roman" w:ascii="Times New Roman" w:hAnsi="Times New Roman"/>
          <w:sz w:val="28"/>
        </w:rPr>
        <w:t xml:space="preserve"> имеются ли на представленном предмете (орудии преступле</w:t>
        <w:softHyphen/>
        <w:t>ния, транспортном средстве, одежде потерпевшей, подозреваемо</w:t>
        <w:softHyphen/>
        <w:t>го) наслоения микрочастиц волокон общей родовой (групповой) принадлежности с волокнами, входящими в состав материала срав</w:t>
        <w:softHyphen/>
        <w:t>ниваемого объекта?</w:t>
      </w:r>
    </w:p>
    <w:p>
      <w:pPr>
        <w:pStyle w:val="2"/>
        <w:rPr/>
      </w:pPr>
      <w:r>
        <w:rPr/>
        <w:t>- не имеют ли сравниваемые волокнистые материалы или изде</w:t>
        <w:softHyphen/>
        <w:t>лия из них (нитки, веревки, ткани, предметы одежды, комплекты предметов и т.д.) общей родовой или групповой принадлежности (по условиям хранения, эксплуатации и др.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е находились ли представленные объекты-носители в кон</w:t>
        <w:softHyphen/>
        <w:t>тактном взаимодействии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 xml:space="preserve">- не составляли ли ранее данная часть ткани и представленный </w:t>
      </w:r>
      <w:r>
        <w:rPr>
          <w:rFonts w:cs="Times New Roman" w:ascii="Times New Roman" w:hAnsi="Times New Roman"/>
          <w:i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исследование предмет одежды единого целого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меются ли в сгоревшем материале (золе) остатки ткани, пред</w:t>
        <w:softHyphen/>
        <w:t>ставленной на исследование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е связан ли данный предмет (свитер, кофточка) из пряжи, представленной на исследование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е перекрашивался ли данный предмет, если да, то каким спо</w:t>
        <w:softHyphen/>
        <w:t>собом и каков его первоначальный цвет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 перешивались ли данные предметы из другого предмета?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ъектами экспертизы нефтепродуктов (НП) горюче-сма</w:t>
        <w:softHyphen/>
        <w:t>зочных материалов (ГСМ)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легковоспламеняющиеся нефтепродукты и их следы на носи</w:t>
        <w:softHyphen/>
        <w:t>телях (по делам о пожарах и взрывах, в связи с фальсификацией товарных нефтепродуктов, например, смешиванием высокосорт</w:t>
        <w:softHyphen/>
        <w:t>ного и низкосортного бензина, добавлением воды к бензину)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мазочные материалы и их следы (например, по делам о ДТП);</w:t>
      </w:r>
    </w:p>
    <w:p>
      <w:pPr>
        <w:pStyle w:val="2"/>
        <w:rPr/>
      </w:pPr>
      <w:r>
        <w:rPr/>
        <w:t xml:space="preserve">- твердые нефтепродукты (асфальт, иные дорожные покрытия)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 разрешение экспертизы могут быть поставлены следующие вопросы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имеются ли на данных объектах следы нефтепродуктов. ГСМ, легковоспламеняющихся жидкостей, каков их состав, к какой груп</w:t>
        <w:softHyphen/>
        <w:t xml:space="preserve">пе, марке они относятся?               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является ли данное вещество нефтепродуктом. ГСМ. к какой' группе оно относится, какова его рецептура, марка, основное на</w:t>
        <w:softHyphen/>
        <w:t>значение и область применения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каково количественное содержание нефтепродукта или ГСМ в данной смеси, не содержится ли в бензине, представленном на исследование, примесей иных нефтепродуктов (дизельного топ</w:t>
        <w:softHyphen/>
        <w:t>лива, керосина) или иных жидкостей (воды), не присутствует ли в высокосортном бензине низкосортный, каково содержание в сме</w:t>
        <w:softHyphen/>
        <w:t>си низкосортного бензина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в течение какого периода времени данные нефтепродукты и ГСМ хранились при конкретных условиях, находились ли смазоч</w:t>
        <w:softHyphen/>
        <w:t>ные материалы в эксплуатации; какие посторонние примеси (заг</w:t>
        <w:softHyphen/>
        <w:t>рязнения) в них присутствуют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имеет ли данный объем нефтепродукта или ГСМ (наслоение, пятно, след) родовую, групповую принадлежность со сравнитель</w:t>
        <w:softHyphen/>
        <w:t>ными образцами, представленными на исследовани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меют ли сравниваемые вещества в емкостях, пятнах, насло</w:t>
        <w:softHyphen/>
        <w:t>ениях, следах единый источник происхожден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вляется ли данный след (наслоение, пятно, объем) нефте</w:t>
        <w:softHyphen/>
        <w:t>продукта или ГСМ частью данного объема веществ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ъектами экспертизы стекла, керамики и изделий из них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микрочастицы стекла, осколки, изделия из стекл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икрочастицы керамики, осколки, керамические изделия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микрочастицы, осколки, изделия из фарфора, фаянса, стеклоэмали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, решаемые данной экспертизой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являются ли представленные на исследование микрочастицы микрочастицами стекла (керамики, фарвора, фаянса, стеклоэмали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 какой группе (вид, марка) относится данное стекло (керами</w:t>
        <w:softHyphen/>
        <w:t>ка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во назначение данного стекла (оконное, бутылочное, фарное и т.д.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е являются ли данные осколки стекла частями фарного рассеивателя автомобил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каких марках транспортного средства устанавливаются рассеиватели, осколки которого обнаружены на месте происшествия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е имеют ли общей родовой (групповой) принадлежности ос</w:t>
        <w:softHyphen/>
        <w:t>колки стекла, обнаруженные на месте происшествия и изъятые у подозреваемого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составляли ли ранее единого целого сравниваемые оскол</w:t>
        <w:softHyphen/>
        <w:t>ки стекл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ва причина повреждения стекла (удар, выстрел и т.д.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какой стороны нанесен удар, вызвавший разрушение или повреждение стекл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лен ли вид инструмента, которым было вырезано стек</w:t>
        <w:softHyphen/>
        <w:t>ло</w:t>
      </w:r>
      <w:r>
        <w:rPr>
          <w:rFonts w:cs="Times New Roman" w:ascii="Times New Roman" w:hAnsi="Times New Roman"/>
          <w:sz w:val="28"/>
          <w:vertAlign w:val="superscript"/>
        </w:rPr>
        <w:t>7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sz w:val="28"/>
        </w:rPr>
        <w:t xml:space="preserve">Объектами экспертизы металлов, сплавов и изделий из </w:t>
      </w:r>
      <w:r>
        <w:rPr>
          <w:rFonts w:cs="Times New Roman" w:ascii="Times New Roman" w:hAnsi="Times New Roman"/>
          <w:i/>
          <w:sz w:val="28"/>
        </w:rPr>
        <w:t>них</w:t>
      </w:r>
      <w:r>
        <w:rPr>
          <w:rFonts w:cs="Times New Roman" w:ascii="Times New Roman" w:hAnsi="Times New Roman"/>
          <w:sz w:val="28"/>
        </w:rPr>
        <w:t xml:space="preserve"> являются следы металлизации, изделия из металлов и спла</w:t>
        <w:softHyphen/>
        <w:t>вов, в том числе драгоценных, их фрагменты и частицы (ножи, кин</w:t>
        <w:softHyphen/>
        <w:t>жалы, металлические орудия преступления, осколки и детали сна</w:t>
        <w:softHyphen/>
        <w:t>рядов, мин, взрывных устройств, части разрушенных деталей ав</w:t>
        <w:softHyphen/>
        <w:t>тотранспортных средств и других механизмов, проволока, метал</w:t>
        <w:softHyphen/>
        <w:t>лические трубы, ювелирные изделия, самородное золото, изде</w:t>
        <w:softHyphen/>
        <w:t>лия и их части из цветных металлов бытового назначения).</w:t>
      </w:r>
    </w:p>
    <w:p>
      <w:pPr>
        <w:pStyle w:val="FR1"/>
        <w:spacing w:lineRule="auto" w:line="240"/>
        <w:ind w:firstLine="567"/>
        <w:jc w:val="both"/>
        <w:rPr/>
      </w:pPr>
      <w:r>
        <w:rPr>
          <w:sz w:val="28"/>
        </w:rPr>
        <w:t>На разрешение экспертизы могут быть поставлены следующие вопросы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из какого металла изготовлен данный предмет, какова марка данного металла, сплава, какова область применения данного металла, сплава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имеются ли на данном предмете следы металлизации и какого состава (золота на весах, свинца, меди вокруг повреждения на одеж</w:t>
        <w:softHyphen/>
        <w:t>де или теле человека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является ли представленный на исследование металл (сплав) драгоценным, каково в нем процентное содержание компонентов и какой пробе оно соответствует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е имеют ли общей родовой (групповой) принадлежности по составу металла или сплава сравниваемые объекты (например, кольцо и слиток золота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е изготовлены ли из одного и того же сплава, марки стали данный объект и сравнительные образцы (например, нож и заго</w:t>
        <w:softHyphen/>
        <w:t>товки для ножей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является ли данный металлический фрагмент (частица метал</w:t>
        <w:softHyphen/>
        <w:t>ла) частью данного изделия (например, частица металла, извле</w:t>
        <w:softHyphen/>
        <w:t>ченная из тела потерпевшего и нож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имеют ли сравниваемые металлические объекты единого источника происхождения (продукция одного завода-изготовителя, одна партия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sz w:val="28"/>
        </w:rPr>
        <w:t>Объектами экспертизы полимерных материалов, изде</w:t>
        <w:softHyphen/>
        <w:t>лий из них</w:t>
      </w:r>
      <w:r>
        <w:rPr>
          <w:rFonts w:cs="Times New Roman" w:ascii="Times New Roman" w:hAnsi="Times New Roman"/>
          <w:sz w:val="28"/>
        </w:rPr>
        <w:t xml:space="preserve"> являются полимерные упаковочные материалы, дета</w:t>
        <w:softHyphen/>
        <w:t>ли транспортных средств, изоляция кабелей и проводов, материа</w:t>
        <w:softHyphen/>
        <w:t>лы обуви (резина, кожзаменители), бижутерия, пуговицы, пряжки. посуда, клеящие веществ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, решаемые данной экспертизой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является ли данное вещество полимером, к какому типу, виду, марке оно относитс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во целевое назначение полимерного материала данного типа, вида, марки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образован ли след-наспоение на асфальте (одежде потерпев</w:t>
        <w:softHyphen/>
        <w:t>шего) частицами полимера (резины), каковы тип, вид и марка дан</w:t>
        <w:softHyphen/>
        <w:t>ного полимера (резины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какому внешнему воздействию подвергалось данное изделие из полимерного материала; каковы причины изменения первона</w:t>
        <w:softHyphen/>
        <w:t>чальных свойств полимерного материала, не подвергался ли дан</w:t>
        <w:softHyphen/>
        <w:t>ный полимерный материал высокотемпературному воздействию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имеют ли общей родовой (групповой) принадлежности по</w:t>
        <w:softHyphen/>
        <w:t>лимерный материал, из которого изготовлено данное изделие, и материал сравнительных образцов (по условиям изготовления, хра</w:t>
        <w:softHyphen/>
        <w:t>нения, эксплуатации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е имеют ли сравниваемые полимерные изделия (материалы) единого источника происхождения по месту и технологии изготов</w:t>
        <w:softHyphen/>
        <w:t>лен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составляли ли ранее представленные на исследование фрагменты из полимерного материала единого целого (конкрет</w:t>
        <w:softHyphen/>
        <w:t>ное изделие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Объектами </w:t>
      </w:r>
      <w:r>
        <w:rPr>
          <w:rFonts w:cs="Times New Roman" w:ascii="Times New Roman" w:hAnsi="Times New Roman"/>
          <w:b/>
          <w:i/>
          <w:sz w:val="28"/>
        </w:rPr>
        <w:t>экспертизы строительных материалов</w:t>
      </w:r>
      <w:r>
        <w:rPr>
          <w:rFonts w:cs="Times New Roman" w:ascii="Times New Roman" w:hAnsi="Times New Roman"/>
          <w:sz w:val="28"/>
        </w:rPr>
        <w:t xml:space="preserve"> явля</w:t>
        <w:softHyphen/>
        <w:t>ются цемент, мел, известь, глина, песок, кирпич, штукатурка, в от</w:t>
        <w:softHyphen/>
        <w:t>ношении которых могут быть решены задачи по обнаружению час</w:t>
        <w:softHyphen/>
        <w:t>тиц (микрочастиц) определенного рода на предмете-носителе, ус</w:t>
        <w:softHyphen/>
        <w:t>тановление их вида, марки, механизма наслоения, производствен</w:t>
        <w:softHyphen/>
        <w:t>ного источника происхождения; установления общей родовой (груп</w:t>
        <w:softHyphen/>
        <w:t>повой) принадлежности сравниваемых объектов, единого источни</w:t>
        <w:softHyphen/>
        <w:t>ка происхожд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ъектами экспертизы наркотических и сильнодейству</w:t>
        <w:softHyphen/>
        <w:t>ющих средств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наркотические средства кустарного производства, получае</w:t>
        <w:softHyphen/>
        <w:t>мые из растений конопли; гашиш, каннабис (марихуана), смола гашиша, жидкий гашиш, экстракты и настойки гашиша,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аркотические средства из растений мака: опий, опийные эк</w:t>
        <w:softHyphen/>
        <w:t>стракты, маковая соломка, опийные настойки,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синтетические наркотические вещества; к которым относятся наркотические средства, полученные из других менее активных наркотических продуктов или из исходных продуктов, не обладаю</w:t>
        <w:softHyphen/>
        <w:t>щих наркотическим действием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аркотические и сильнодействующие средства, выпускаемые фармацевтической промышленностью, которые можно подразде</w:t>
        <w:softHyphen/>
        <w:t>лить на фармпрепараты, обладающие наркотическим действием, и фармпрепараты психотропного действия, а также некоторые местно анестезирующие средств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, решаемые данной экспертизой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является ли данное вещество наркотическим средством, к какой группе средств оно относится, каким именно наркотичес</w:t>
        <w:softHyphen/>
        <w:t>ким средством оно являетс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меются ли на данных объектах следы наркотических и силь</w:t>
        <w:softHyphen/>
        <w:t>нодействующих средств, каких именно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м способом изготовлено данное наркотическое средство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имеют ли общей родовой (групповой) принадлежности срав</w:t>
        <w:softHyphen/>
        <w:t>ниваемые вещества (по сырью, по способу изготовления, месту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растания, хранения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е произрастало ли изъятое растение (конопля, мак) в конк</w:t>
        <w:softHyphen/>
        <w:t>ретной местности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е составляли ли ранее единое целое, единую массу наркоти</w:t>
        <w:softHyphen/>
        <w:t>ческие средства, изъятые у различных лиц, в разных местах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получены ли представленные наркотические средства по еди</w:t>
        <w:softHyphen/>
        <w:t>ной технологии, не изготовлены ли наркотические средства или сильнодействующие вещества на конкретном заводе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Экспертиза объектов почвенного происхождения носит комплек</w:t>
        <w:softHyphen/>
        <w:t>сный характер, поскольку почва по своей природе многокомпонен</w:t>
        <w:softHyphen/>
        <w:t>тна и содержит частицы минералов, остатки растений, споры и пыльцу растений, дитомовые водоросли, мхи, лишайники, всевоз</w:t>
        <w:softHyphen/>
        <w:t>можные микроорганизмы и др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sz w:val="28"/>
        </w:rPr>
        <w:t>Объектами почвоведче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экспертизы</w:t>
      </w:r>
      <w:r>
        <w:rPr>
          <w:rFonts w:cs="Times New Roman" w:ascii="Times New Roman" w:hAnsi="Times New Roman"/>
          <w:sz w:val="28"/>
        </w:rPr>
        <w:t xml:space="preserve"> являются почвен</w:t>
        <w:softHyphen/>
        <w:t>ные наслоения на предметах-носителях (одежде, обуви, орудиях и инструментах и пр.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 разрешение почвоведческой экспертизы выносятся следующие вопросы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имеются ли на объекте-носителе почвенные наслоения, какова их локализац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в механики давность образования почвенных наслоений на предмете-носител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имеют ли сравниваемые объекты почвенного происхожде</w:t>
        <w:softHyphen/>
        <w:t>ния общей родовой (групповой) принадлежности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е принадлежат ли почвенные наслоения на предмете-носи</w:t>
        <w:softHyphen/>
        <w:t>теле почве места происшествия либо другого участка местности, связанного с расследуемым событием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аходились ли представленные объекты (указать какие имен</w:t>
        <w:softHyphen/>
        <w:t>но) в контактном взаимодействии, судя по имеющимся почвен</w:t>
        <w:softHyphen/>
        <w:t>ным наслоения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УДЕБНО-ФОНОСКОПИЧЕСКАЯ ЭКСПЕРТИЗ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В следственной и судебной практике в настоящее время ши</w:t>
        <w:softHyphen/>
        <w:t>роко используются средства звукозаписи, которые благодаря их надежности и простоте применения позволяют фиксировать раз</w:t>
        <w:softHyphen/>
        <w:t>личного рода информацию (ст.219 УПК РК) Эта техника широко используется и в бытовых отношениях населения, а также в рабо</w:t>
        <w:softHyphen/>
        <w:t>те различных предприятий, учреждений и организаци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Поэтому магнитные записи часто являются важным источни</w:t>
        <w:softHyphen/>
        <w:t>ком информации, используемом в уголовном и гражданском су</w:t>
        <w:softHyphen/>
        <w:t>допроизводстве. Согласно ст.123 УПК РК, информация, содержа</w:t>
        <w:softHyphen/>
        <w:t>щаяся на магнитных носителях, относится к документам. В связи с этим часто возникает необходимость использования специаль</w:t>
        <w:softHyphen/>
        <w:t>ных знаний для исследования средств звукозаписи, магнитных и видеолент, акустической информации, записанной на них</w:t>
      </w:r>
    </w:p>
    <w:p>
      <w:pPr>
        <w:pStyle w:val="FR1"/>
        <w:spacing w:lineRule="auto" w:line="240"/>
        <w:ind w:firstLine="567"/>
        <w:jc w:val="both"/>
        <w:rPr>
          <w:sz w:val="28"/>
        </w:rPr>
      </w:pPr>
      <w:r>
        <w:rPr>
          <w:b w:val="false"/>
          <w:sz w:val="28"/>
        </w:rPr>
        <w:t>Общими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sz w:val="28"/>
        </w:rPr>
        <w:t>объектами судебно-фоноскопичесной эксперти</w:t>
        <w:softHyphen/>
        <w:t>зы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звуковая, речевая информация, записанная на магнитной ви</w:t>
        <w:softHyphen/>
        <w:t>деоленте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ства звукозаписи (магнитная, видеолента, магнитофоны. диктофоны, видеомагнитолы, видеокамера, микрофоны и другая техника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средственным объектом исследования данной эксперти</w:t>
        <w:softHyphen/>
        <w:t>зы являю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нограмма (видео) устной речи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рагмент фонограммы (видео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точник звуковой информации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гнитная, видеолен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гнитофон, диктофон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еокамера и др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значении судебно-фоноскопической экспертизы обяза</w:t>
        <w:softHyphen/>
        <w:t>тельным условием ее проведения является представление сле</w:t>
        <w:softHyphen/>
        <w:t>дователем или судо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ригинала фонограммы, а не копии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Это связано с тем, что на первом этапе исследования эксперт обязан установить факт отсутствия или наличия монтажа пред</w:t>
        <w:softHyphen/>
        <w:t>ставленной фонограммы и истинности условий записи. При мно</w:t>
        <w:softHyphen/>
        <w:t>гократном прослушивании можно придать оригиналу новые свой</w:t>
        <w:softHyphen/>
        <w:t>ства или же случайно уничтожить или ухудшить звучание записи, поэтому рекомендуется прослушивание предполагаемой записи ограничить до минимума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, решаемые экспертизо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дентификационные исследовани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принадлежат ли зафиксированная на фонограмме речь конк</w:t>
        <w:softHyphen/>
        <w:t>ретному лицу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фрагменты речи (указать какие) принадлежат конкрет</w:t>
        <w:softHyphen/>
        <w:t>ному лицу (лицам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адлежат ли сигналы, зафиксированные на фонограмме, конкретному источнику (сирена, гудок, шум двигателя и т.д.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а одном или разных магнитофонах записана фонограмма на представленной кассет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ставленной фонограмме установить тип магнитофона, на котором произведена запись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иагностические (неидентификационные) исследовани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сколько лиц участвовало в разговоре на представленной фо</w:t>
        <w:softHyphen/>
        <w:t>нограмме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каковы источники и каков характер звуков, сопутствующих за</w:t>
        <w:softHyphen/>
        <w:t>писи голосов людей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была ли выполнена исследуемая фонограмма при определен</w:t>
        <w:softHyphen/>
        <w:t>ных обстоятельствах (указать каких)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вляется ли представленная фонограмма оригиналом или ко</w:t>
        <w:softHyphen/>
        <w:t>пией, если копией, то можно ли установить, какой по очереднос</w:t>
        <w:softHyphen/>
        <w:t>т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меет ли используемая фонограмма механический монтаж маг</w:t>
        <w:softHyphen/>
        <w:t>нитной ленты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не подвергалась ли исследуемая фонограмма электроакусти</w:t>
        <w:softHyphen/>
        <w:t>ческому монтажу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ая магнитная лента применялась при записи (новая или бывшая в употреблении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с помощью каких методов и средств осуществлялся монтаж фонограммы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вы характеристики помещения, в котором производилась запись или фонограмма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в каких условиях (помещение, улица, автомобиль или иное) производилась запись голосов на исследуемой фонограмме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какими речевыми особенностями обладал человек, голос ко</w:t>
        <w:softHyphen/>
        <w:t>торого записан на магнитной ленте (местный диалект, незнание местного языка, заикание и т.д.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каковы поп, возраст, физическое или психическое состояние по признакам записанного голоса на магнитной фонограмме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ва социальная характеристика человека, речь которого за</w:t>
        <w:softHyphen/>
        <w:t>писана на фонограмме (уровень образования, культура, грамотность при изложении речи и т.д.)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каково эмоциональное состояние человека в период его речи на фонограмме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При назначении идентификационной судебно-фоноскопической экспертизы следователь или суд обязаны представить соответству</w:t>
        <w:softHyphen/>
        <w:t>ющие образцы реч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Криминалистика предусматривает два вида образцов - свобод</w:t>
        <w:softHyphen/>
        <w:t>ные и экспериментальные. Свободные образцы - это записи речи, выполненные до исследуемой записи и не связанные с обстоятель</w:t>
        <w:softHyphen/>
        <w:t>ствами, исследуемого событ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Экспериментальные образцы речи - это фонограммы, специаль</w:t>
        <w:softHyphen/>
        <w:t>но выполненные определенными лицами по предложению следо</w:t>
        <w:softHyphen/>
        <w:t>вателя или суда с целью использования их в качестве сравнитель</w:t>
        <w:softHyphen/>
        <w:t>ного материала для проведения конкретной судебно-фоноскопи</w:t>
        <w:softHyphen/>
        <w:t>ческой экспертизы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Процедура получения экспериментальных образцов речи дол</w:t>
        <w:softHyphen/>
        <w:t>жна обязательно соответствовать процессуально-правовым нор</w:t>
        <w:softHyphen/>
        <w:t>мам, предъявленным к получению образцов (глава 33 УПК РК "По</w:t>
        <w:softHyphen/>
        <w:t>лучение образцов для экспертного исследования", ст.ст. 256-264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учении экспериментальных образцов речи необходимо соблюдать следующие криминалистические рекомендации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при разговоре необходима по возможности создать условия для высказываний, подобных тем, что имели место при записи, которая будет исследоваться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ма разговора должна соответствовать лингвистическим осо</w:t>
        <w:softHyphen/>
        <w:t>бенностям, характерным исследуемой записи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целесообразно осуществлять в оптимальных акустических ус</w:t>
        <w:softHyphen/>
        <w:t>ловиях (помещение, улица, автомобиль и т.д.), а которых осуще</w:t>
        <w:softHyphen/>
        <w:t>ствлялась исследуемая запись,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целесообразно осуществлять запись на таком же типе, классе технических средств или классом выше, что и исследуемая речь,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- при получении образцов речи, исполненных в необычных ус</w:t>
        <w:softHyphen/>
        <w:t>ловиях, рекомендуется производить с участием специалист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Кроме того, при подготовке материалов для проведения фоноскопической экспертизы следователь и суд должны предста</w:t>
        <w:softHyphen/>
        <w:t>вить в распоряжение эксперта сведения о лице, в отношении ко</w:t>
        <w:softHyphen/>
        <w:t xml:space="preserve">торого решается вопрос о тождестве К ним относятся, сведения </w:t>
      </w:r>
      <w:r>
        <w:rPr>
          <w:rFonts w:cs="Times New Roman" w:ascii="Times New Roman" w:hAnsi="Times New Roman"/>
          <w:i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возрасте, национальности, образовании, трудовой деятельнос</w:t>
        <w:softHyphen/>
        <w:t>ти, прошлом и настоящем месте жительства, физическом и пси</w:t>
        <w:softHyphen/>
        <w:t>хическом состоянии до записи, в момент записи, семейное поло</w:t>
        <w:softHyphen/>
        <w:t>жение, его окружение (друзья, знакомые по месту жительства, учебы и работы) и т.д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Необходимо отметить, что следователь и суд при подготовке ма</w:t>
        <w:softHyphen/>
        <w:t>териалов для назначения фоноскопической экспертизы должны широко использовать помощь специалистов и учитывать, что во всех случаях магнитная запись содержит информацию, позволяющую определить признаки конкретного человека, идентифицировать его или звукозаписывающую аппаратуру.</w:t>
      </w:r>
    </w:p>
    <w:sectPr>
      <w:headerReference w:type="default" r:id="rId4"/>
      <w:type w:val="nextPage"/>
      <w:pgSz w:w="11906" w:h="16820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0.3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0.3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0.3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7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567"/>
      <w:outlineLvl w:val="3"/>
    </w:pPr>
    <w:rPr>
      <w:rFonts w:ascii="Times New Roman" w:hAnsi="Times New Roman" w:cs="Times New Roman"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firstLine="280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>
      <w:rFonts w:ascii="Times New Roman" w:hAnsi="Times New Roman" w:cs="Times New Roman"/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5:24:00Z</dcterms:created>
  <dc:creator>Шарипов Сергей</dc:creator>
  <dc:description/>
  <dc:language>en-US</dc:language>
  <cp:lastModifiedBy>123</cp:lastModifiedBy>
  <dcterms:modified xsi:type="dcterms:W3CDTF">2003-10-13T05:24:00Z</dcterms:modified>
  <cp:revision>2</cp:revision>
  <dc:subject/>
  <dc:title>Карагандинский экономический университет Казпотребсоюза </dc:title>
</cp:coreProperties>
</file>